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08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Л.С.Красильникова</w:t>
      </w:r>
    </w:p>
    <w:p>
      <w:pPr>
        <w:pStyle w:val="Normal"/>
        <w:spacing w:lineRule="auto" w:line="240"/>
        <w:ind w:left="0" w:right="0" w:firstLine="708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раздник каждый день</w:t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методическая разработка</w:t>
      </w:r>
    </w:p>
    <w:p>
      <w:pPr>
        <w:pStyle w:val="Normal"/>
        <w:spacing w:lineRule="auto" w:line="240"/>
        <w:ind w:left="0" w:right="0" w:firstLine="708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Курганинский муниципальный район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1134" w:top="16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Муниципальное автономное  дошкольное образовательное учреждение </w:t>
      </w: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детский сад №34 г.Курганинска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муниципальное образование Курганинский район</w:t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Л.С.Красильникова</w:t>
      </w:r>
    </w:p>
    <w:p>
      <w:pPr>
        <w:pStyle w:val="Normal"/>
        <w:spacing w:lineRule="auto" w:line="24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раздник каждый день</w:t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Методическая разработка</w:t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г.Курганинск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134" w:top="1910" w:footer="1134" w:bottom="19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Автор-составитель Красильникова Людмила Сергеевна, музыкальный руководитель  МАДОУ №34 г.Курганинск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Красильникова Л.С. Праздник каждый день [Текст]: методическая разработка / Л.С.Красильникова. – Курганинск: МАДОУ </w:t>
      </w: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№34,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2023.-  57 с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Аннотация 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Style26"/>
        <w:spacing w:before="0" w:after="283"/>
        <w:jc w:val="both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Принято считать, что праздник в детском саду – это своего рода отчет педагогов перед родителями о проделанной работе. Но в первую очередь праздник в детском саду – это создание для детей особой обстановки, развитие представления о таком явлении как праздник, приобщение к особым событиям и датам, принятым в нашем обществе. И только потом праздник в детском саду наглядно демонстрирует родителям, чему научился их ребенок за последние несколько месяцев посещения садика.</w:t>
      </w:r>
    </w:p>
    <w:p>
      <w:pPr>
        <w:pStyle w:val="Style26"/>
        <w:spacing w:before="0" w:after="283"/>
        <w:jc w:val="both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Кроме того, это возможность для родителей получить представление о том, какие у ребенка взаимоотношения со своими сверстниками, сравнить навыки своего ребенка с умениями других ребят, и, возможно, выделить какие-то проблемные моменты, над которыми стоит поработать дома, оценить поведение ребенка в коллективе: насколько он общителен, не стесняется ли он, и достаточно ли он дисциплинирован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Праздник в детском саду – это, прежде всего, большая проделанная работа всего коллектива, так как в этом мероприятии задействованы многие сотрудники детского сада. Поэтому праздник – это общее дело! Но у каждого своя роль, свои обязанно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</w:r>
      <w:r>
        <w:br w:type="page"/>
      </w:r>
    </w:p>
    <w:p>
      <w:pPr>
        <w:pStyle w:val="Style21"/>
        <w:spacing w:lineRule="auto" w:line="240" w:before="0" w:after="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Оглавление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6780" w:leader="dot"/>
          <w:tab w:val="left" w:pos="8566" w:leader="dot"/>
        </w:tabs>
        <w:suppressAutoHyphens w:val="true"/>
        <w:bidi w:val="0"/>
        <w:spacing w:lineRule="auto" w:line="240" w:before="0" w:after="0"/>
        <w:ind w:left="0" w:right="0" w:hanging="0"/>
        <w:rPr>
          <w:rFonts w:ascii="Nimbus Roman" w:hAnsi="Nimbus Roman" w:cs="Nimbus Roman"/>
          <w:b w:val="false"/>
          <w:b w:val="false"/>
          <w:b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80" w:leader="dot"/>
          <w:tab w:val="left" w:pos="8566" w:leader="dot"/>
        </w:tabs>
        <w:suppressAutoHyphens w:val="true"/>
        <w:bidi w:val="0"/>
        <w:spacing w:lineRule="auto" w:line="240" w:before="0" w:after="0"/>
        <w:ind w:left="0" w:right="0" w:hanging="0"/>
        <w:rPr>
          <w:rFonts w:ascii="Nimbus Roman" w:hAnsi="Nimbus Roman" w:cs="Nimbus Roman"/>
          <w:b w:val="false"/>
          <w:b w:val="false"/>
          <w:b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6780" w:leader="none"/>
          <w:tab w:val="left" w:pos="8566" w:leader="dot"/>
        </w:tabs>
        <w:suppressAutoHyphens w:val="true"/>
        <w:bidi w:val="0"/>
        <w:spacing w:lineRule="auto" w:line="240" w:before="0" w:after="0"/>
        <w:ind w:left="0" w:right="0" w:hanging="0"/>
        <w:rPr>
          <w:rFonts w:ascii="Nimbus Roman" w:hAnsi="Nimbus Roman" w:cs="Nimbus Roman"/>
          <w:b w:val="false"/>
          <w:b w:val="false"/>
          <w:b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6780" w:leader="dot"/>
          <w:tab w:val="left" w:pos="8566" w:leader="dot"/>
        </w:tabs>
        <w:suppressAutoHyphens w:val="true"/>
        <w:bidi w:val="0"/>
        <w:spacing w:lineRule="auto" w:line="240" w:before="0" w:after="0"/>
        <w:ind w:left="0" w:right="0" w:hanging="0"/>
        <w:rPr>
          <w:rFonts w:ascii="Nimbus Roman" w:hAnsi="Nimbus Roman" w:cs="Nimbus Roman"/>
          <w:b w:val="false"/>
          <w:b w:val="false"/>
          <w:b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95" w:leader="none"/>
        </w:tabs>
        <w:spacing w:lineRule="auto" w:line="240" w:before="0" w:after="0"/>
        <w:ind w:left="0" w:right="0" w:hanging="0"/>
        <w:rPr>
          <w:rFonts w:ascii="Nimbus Roman" w:hAnsi="Nimbus Roman" w:cs="Nimbus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Fonts w:cs="Nimbus Roman" w:ascii="Nimbus Roman" w:hAnsi="Nimbus Roman"/>
          <w:b w:val="false"/>
          <w:bCs w:val="false"/>
          <w:color w:val="000000"/>
          <w:sz w:val="28"/>
          <w:szCs w:val="28"/>
          <w:u w:val="none"/>
          <w:shd w:fill="auto" w:val="clear"/>
        </w:rPr>
        <w:t>Пояснительная записка</w:t>
        <w:tab/>
        <w:t>5-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spacing w:lineRule="auto" w:line="240" w:before="0" w:after="0"/>
        <w:ind w:left="0" w:right="0" w:hanging="0"/>
        <w:rPr>
          <w:rFonts w:ascii="Nimbus Roman" w:hAnsi="Nimbus Roman" w:cs="Nimbus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Fonts w:cs="Nimbus Roman" w:ascii="Nimbus Roman" w:hAnsi="Nimbus Roman"/>
          <w:b w:val="false"/>
          <w:b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95" w:leader="none"/>
        </w:tabs>
        <w:spacing w:lineRule="auto" w:line="240" w:before="0" w:after="0"/>
        <w:ind w:left="0" w:right="0" w:hanging="0"/>
        <w:rPr>
          <w:rFonts w:ascii="Nimbus Roman" w:hAnsi="Nimbus Roman" w:cs="Nimbus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Fonts w:cs="Nimbus Roman" w:ascii="Nimbus Roman" w:hAnsi="Nimbus Roman"/>
          <w:b w:val="false"/>
          <w:bCs w:val="false"/>
          <w:color w:val="000000"/>
          <w:sz w:val="28"/>
          <w:szCs w:val="28"/>
          <w:u w:val="none"/>
          <w:shd w:fill="auto" w:val="clear"/>
        </w:rPr>
        <w:t>Квест «День знаний»</w:t>
        <w:tab/>
        <w:t>10-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spacing w:lineRule="auto" w:line="240" w:before="0" w:after="0"/>
        <w:ind w:left="0" w:right="0" w:hanging="0"/>
        <w:rPr>
          <w:rFonts w:ascii="Nimbus Roman" w:hAnsi="Nimbus Roman" w:cs="Nimbus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Fonts w:cs="Nimbus Roman" w:ascii="Nimbus Roman" w:hAnsi="Nimbus Roman"/>
          <w:b w:val="false"/>
          <w:b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95" w:leader="dot"/>
        </w:tabs>
        <w:spacing w:lineRule="auto" w:line="240" w:before="0" w:after="0"/>
        <w:ind w:left="0" w:right="0" w:hanging="0"/>
        <w:rPr>
          <w:rFonts w:ascii="Nimbus Roman" w:hAnsi="Nimbus Roman" w:cs="Nimbus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Fonts w:cs="Nimbus Roman" w:ascii="Nimbus Roman" w:hAnsi="Nimbus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Осенний праздник для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95" w:leader="none"/>
        </w:tabs>
        <w:spacing w:lineRule="auto" w:line="240" w:before="0" w:after="0"/>
        <w:ind w:left="0" w:right="0" w:hanging="0"/>
        <w:rPr>
          <w:rFonts w:ascii="Nimbus Roman" w:hAnsi="Nimbus Roman" w:cs="Nimbus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Fonts w:cs="Nimbus Roman" w:ascii="Nimbus Roman" w:hAnsi="Nimbus Roman"/>
          <w:b w:val="false"/>
          <w:bCs w:val="false"/>
          <w:color w:val="000000"/>
          <w:sz w:val="28"/>
          <w:szCs w:val="28"/>
          <w:u w:val="none"/>
          <w:shd w:fill="auto" w:val="clear"/>
        </w:rPr>
        <w:t>старшей группы «День зонтиков»</w:t>
        <w:tab/>
        <w:t>14-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spacing w:lineRule="auto" w:line="240" w:before="0" w:after="0"/>
        <w:ind w:left="0" w:right="0" w:hanging="0"/>
        <w:rPr>
          <w:rFonts w:ascii="Nimbus Roman" w:hAnsi="Nimbus Roman" w:cs="Nimbus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Fonts w:cs="Nimbus Roman" w:ascii="Nimbus Roman" w:hAnsi="Nimbus Roman"/>
          <w:b w:val="false"/>
          <w:b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95" w:leader="dot"/>
        </w:tabs>
        <w:spacing w:lineRule="auto" w:line="240" w:before="0" w:after="0"/>
        <w:ind w:left="0" w:right="0" w:hanging="0"/>
        <w:rPr/>
      </w:pPr>
      <w:r>
        <w:rPr>
          <w:rStyle w:val="IndexLink"/>
          <w:rFonts w:cs="Nimbus Roman" w:ascii="Nimbus Roman" w:hAnsi="Nimbus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Праздник для </w:t>
      </w:r>
    </w:p>
    <w:p>
      <w:pPr>
        <w:pStyle w:val="TextBody"/>
        <w:tabs>
          <w:tab w:val="clear" w:pos="708"/>
          <w:tab w:val="left" w:pos="8055" w:leader="none"/>
        </w:tabs>
        <w:rPr/>
      </w:pPr>
      <w:r>
        <w:rPr>
          <w:rStyle w:val="IndexLink"/>
          <w:rFonts w:cs="Nimbus Roman" w:ascii="Nimbus Roman" w:hAnsi="Nimbus Roman"/>
          <w:i w:val="false"/>
          <w:iCs w:val="false"/>
          <w:sz w:val="28"/>
          <w:szCs w:val="28"/>
          <w:u w:val="none"/>
        </w:rPr>
        <w:t>подготовительной группы «День Матери»</w:t>
        <w:tab/>
        <w:t>17-20</w:t>
      </w:r>
    </w:p>
    <w:p>
      <w:pPr>
        <w:pStyle w:val="TextBody"/>
        <w:tabs>
          <w:tab w:val="clear" w:pos="708"/>
          <w:tab w:val="left" w:pos="8055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95" w:leader="dot"/>
        </w:tabs>
        <w:spacing w:lineRule="auto" w:line="240" w:before="0" w:after="0"/>
        <w:ind w:left="0" w:right="0" w:hanging="0"/>
        <w:rPr/>
      </w:pPr>
      <w:r>
        <w:rPr>
          <w:rStyle w:val="IndexLink"/>
          <w:rFonts w:cs="Nimbus Roman" w:ascii="Nimbus Roman" w:hAnsi="Nimbus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Праздник «Новогодние приключения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95" w:leader="none"/>
        </w:tabs>
        <w:spacing w:lineRule="auto" w:line="240" w:before="0" w:after="0"/>
        <w:ind w:left="0" w:right="0" w:hanging="0"/>
        <w:rPr/>
      </w:pPr>
      <w:r>
        <w:rPr>
          <w:rStyle w:val="IndexLink"/>
          <w:rFonts w:cs="Nimbus Roman" w:ascii="Nimbus Roman" w:hAnsi="Nimbus Roman"/>
          <w:b w:val="false"/>
          <w:bCs w:val="false"/>
          <w:color w:val="000000"/>
          <w:sz w:val="28"/>
          <w:szCs w:val="28"/>
          <w:u w:val="none"/>
          <w:shd w:fill="auto" w:val="clear"/>
        </w:rPr>
        <w:t>Деда Мороза и пришельцев»</w:t>
        <w:tab/>
        <w:t>21-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spacing w:lineRule="auto" w:line="240" w:before="0" w:after="0"/>
        <w:ind w:left="0" w:right="0" w:hanging="0"/>
        <w:rPr/>
      </w:pPr>
      <w:r>
        <w:rPr>
          <w:rStyle w:val="IndexLink"/>
          <w:rFonts w:cs="Nimbus Roman" w:ascii="Nimbus Roman" w:hAnsi="Nimbus Roman"/>
          <w:b w:val="false"/>
          <w:bCs w:val="false"/>
          <w:color w:val="000000"/>
          <w:sz w:val="28"/>
          <w:szCs w:val="28"/>
          <w:u w:val="none"/>
          <w:shd w:fill="auto" w:val="clear"/>
        </w:rPr>
        <w:t>Конкурс «Наши девочки самые лучшие»</w:t>
        <w:tab/>
        <w:t>28-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95" w:leader="none"/>
        </w:tabs>
        <w:spacing w:lineRule="auto" w:line="240" w:before="0" w:after="0"/>
        <w:ind w:left="0" w:right="0" w:hanging="0"/>
        <w:rPr/>
      </w:pPr>
      <w:r>
        <w:rPr>
          <w:rStyle w:val="IndexLink"/>
          <w:rFonts w:cs="Nimbus Roman" w:ascii="Nimbus Roman" w:hAnsi="Nimbus Roman"/>
          <w:b w:val="false"/>
          <w:bCs w:val="false"/>
          <w:color w:val="000000"/>
          <w:sz w:val="28"/>
          <w:szCs w:val="28"/>
          <w:u w:val="none"/>
          <w:shd w:fill="auto" w:val="clear"/>
        </w:rPr>
        <w:t>Праздник День Победы</w:t>
        <w:tab/>
        <w:t>34-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95" w:leader="dot"/>
        </w:tabs>
        <w:spacing w:lineRule="auto" w:line="240" w:before="0" w:after="0"/>
        <w:ind w:left="0" w:right="0" w:hanging="0"/>
        <w:rPr/>
      </w:pPr>
      <w:r>
        <w:rPr>
          <w:rStyle w:val="IndexLink"/>
          <w:rFonts w:cs="Nimbus Roman" w:ascii="Nimbus Roman" w:hAnsi="Nimbus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Сценарий выпускного праздника с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95" w:leader="none"/>
        </w:tabs>
        <w:spacing w:lineRule="auto" w:line="240" w:before="0" w:after="0"/>
        <w:ind w:left="0" w:right="0" w:hanging="0"/>
        <w:rPr/>
      </w:pPr>
      <w:r>
        <w:rPr>
          <w:rStyle w:val="IndexLink"/>
          <w:rFonts w:cs="Nimbus Roman" w:ascii="Nimbus Roman" w:hAnsi="Nimbus Roman"/>
          <w:b w:val="false"/>
          <w:bCs w:val="false"/>
          <w:color w:val="000000"/>
          <w:sz w:val="28"/>
          <w:szCs w:val="28"/>
          <w:u w:val="none"/>
          <w:shd w:fill="auto" w:val="clear"/>
        </w:rPr>
        <w:t>Геной, Чебурашкой и Шапокляк</w:t>
        <w:tab/>
        <w:t>37-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dot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95" w:leader="none"/>
        </w:tabs>
        <w:spacing w:lineRule="auto" w:line="240" w:before="0" w:after="0"/>
        <w:ind w:left="0" w:right="0" w:hanging="0"/>
        <w:rPr/>
      </w:pPr>
      <w:r>
        <w:rPr>
          <w:rStyle w:val="IndexLink"/>
          <w:rFonts w:cs="Nimbus Roman" w:ascii="Nimbus Roman" w:hAnsi="Nimbus Roman"/>
          <w:b w:val="false"/>
          <w:bCs w:val="false"/>
          <w:color w:val="000000"/>
          <w:sz w:val="28"/>
          <w:szCs w:val="28"/>
          <w:u w:val="none"/>
          <w:shd w:fill="auto" w:val="clear"/>
        </w:rPr>
        <w:t>Праздник День России</w:t>
        <w:tab/>
        <w:t>45-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dot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95" w:leader="none"/>
        </w:tabs>
        <w:spacing w:lineRule="auto" w:line="240" w:before="0" w:after="0"/>
        <w:ind w:left="0" w:right="0" w:hanging="0"/>
        <w:rPr/>
      </w:pPr>
      <w:r>
        <w:rPr>
          <w:rStyle w:val="IndexLink"/>
          <w:rFonts w:cs="Nimbus Roman" w:ascii="Nimbus Roman" w:hAnsi="Nimbus Roman"/>
          <w:b w:val="false"/>
          <w:bCs w:val="false"/>
          <w:color w:val="000000"/>
          <w:sz w:val="28"/>
          <w:szCs w:val="28"/>
          <w:u w:val="none"/>
          <w:shd w:fill="auto" w:val="clear"/>
        </w:rPr>
        <w:t>Развлечение «День семьи, любви и верности»</w:t>
        <w:tab/>
        <w:t>48-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95" w:leader="none"/>
        </w:tabs>
        <w:spacing w:lineRule="auto" w:line="240" w:before="0" w:after="0"/>
        <w:ind w:left="0" w:right="0" w:hanging="0"/>
        <w:rPr/>
      </w:pPr>
      <w:r>
        <w:rPr>
          <w:rStyle w:val="IndexLink"/>
          <w:rFonts w:cs="Nimbus Roman" w:ascii="Nimbus Roman" w:hAnsi="Nimbus Roman"/>
          <w:b w:val="false"/>
          <w:bCs w:val="false"/>
          <w:color w:val="000000"/>
          <w:sz w:val="28"/>
          <w:szCs w:val="28"/>
          <w:u w:val="none"/>
          <w:shd w:fill="auto" w:val="clear"/>
        </w:rPr>
        <w:t>Список литературы</w:t>
        <w:tab/>
        <w:t>53</w:t>
      </w:r>
      <w:r>
        <w:br w:type="page"/>
      </w:r>
    </w:p>
    <w:p>
      <w:pPr>
        <w:pStyle w:val="Heading1"/>
        <w:spacing w:lineRule="auto" w:line="240" w:before="0" w:after="0"/>
        <w:ind w:left="0" w:right="0" w:hanging="0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40"/>
        <w:jc w:val="center"/>
        <w:rPr>
          <w:rFonts w:ascii="Nimbus Roman" w:hAnsi="Nimbus Roman" w:cs="Nimbus Roman"/>
          <w:b/>
          <w:b/>
          <w:bCs/>
          <w:sz w:val="28"/>
          <w:szCs w:val="28"/>
        </w:rPr>
      </w:pPr>
      <w:r>
        <w:rPr>
          <w:rFonts w:cs="Nimbus Roman" w:ascii="Nimbus Roman" w:hAnsi="Nimbus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40"/>
        <w:jc w:val="center"/>
        <w:rPr>
          <w:rFonts w:ascii="Nimbus Roman" w:hAnsi="Nimbus Roman" w:cs="Nimbus Roman"/>
          <w:b/>
          <w:b/>
          <w:bCs/>
          <w:sz w:val="28"/>
          <w:szCs w:val="28"/>
        </w:rPr>
      </w:pPr>
      <w:r>
        <w:rPr>
          <w:rFonts w:cs="Nimbus Roman" w:ascii="Nimbus Roman" w:hAnsi="Nimbus Roman"/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Досугова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ятельност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являетс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благоприятно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чво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л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формировани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у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те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школьног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зраста</w:t>
      </w:r>
      <w:r>
        <w:rPr>
          <w:rFonts w:cs="Nimbus Roman" w:ascii="Nimbus Roman" w:hAnsi="Nimbus Roman"/>
          <w:i w:val="false"/>
          <w:iCs w:val="false"/>
          <w:spacing w:val="7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фундаментальных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человеческих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требностей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рганизаци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суг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школьнико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ссматриваетс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ак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целостна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инамическа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истема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вижуще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ило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спитательног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оцесс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сугово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ятельност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являетс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зрешение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отиворечи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ежду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знообразным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здействиям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школьник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целостны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формирование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ег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личности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Эт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отиворечи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тановитс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сточнико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звития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есл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ыдвигаемы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едагогам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цел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спитани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аходятся в пределах развития возможностей дошкольников и соответствуют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х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ценка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значимост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спринимаемого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вильн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рганизованна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суговая деятельность способствует формированию у дошкольника таких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ачеств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ак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нициативность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уверенност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ебе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держанность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ужественность, выносливость, настойчивость, искренность, честность и др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суговая деятельность является сложной социальной областью, в которо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человек восстанавливает психологическое состояние через отдых, реализуе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требность в физической активности, общается и само развивается. Педагог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амостоятельн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ланирует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че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занят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вободно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ремя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ебёнку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это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обходим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могать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аправлят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ег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ятельность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скольку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суг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едставляет собой синтез развлекательных действий и познания, педагог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рганизуетс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едагогам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мках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оциальног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заказ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—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сестороннег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звития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личности ребёнк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b/>
          <w:i w:val="false"/>
          <w:iCs w:val="false"/>
          <w:sz w:val="28"/>
          <w:szCs w:val="28"/>
        </w:rPr>
        <w:t>Актуальность.</w:t>
      </w:r>
      <w:r>
        <w:rPr>
          <w:rFonts w:cs="Nimbus Roman" w:ascii="Nimbus Roman" w:hAnsi="Nimbus Roman"/>
          <w:b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-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эт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собое</w:t>
      </w:r>
      <w:r>
        <w:rPr>
          <w:rFonts w:cs="Nimbus Roman" w:ascii="Nimbus Roman" w:hAnsi="Nimbus Roman"/>
          <w:i w:val="false"/>
          <w:iCs w:val="false"/>
          <w:spacing w:val="7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остояние</w:t>
      </w:r>
      <w:r>
        <w:rPr>
          <w:rFonts w:cs="Nimbus Roman" w:ascii="Nimbus Roman" w:hAnsi="Nimbus Roman"/>
          <w:i w:val="false"/>
          <w:iCs w:val="false"/>
          <w:spacing w:val="7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уши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эмоциональный радостный подъем, вызванный переживаниями какого-либ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оржественного события. В жизни человека тесно переплетается личное 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бщественное. Праздник всегда выполнял важные общественные функции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мел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глубоки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мысл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человек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щущал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еб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личностью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члено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оллектив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Проявление всех форм и видов культуры любого коллектива, начина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т</w:t>
      </w:r>
      <w:r>
        <w:rPr>
          <w:rFonts w:cs="Nimbus Roman" w:ascii="Nimbus Roman" w:hAnsi="Nimbus Roman"/>
          <w:i w:val="false"/>
          <w:iCs w:val="false"/>
          <w:spacing w:val="6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инятых</w:t>
      </w:r>
      <w:r>
        <w:rPr>
          <w:rFonts w:cs="Nimbus Roman" w:ascii="Nimbus Roman" w:hAnsi="Nimbus Roman"/>
          <w:i w:val="false"/>
          <w:iCs w:val="false"/>
          <w:spacing w:val="9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форм</w:t>
      </w:r>
      <w:r>
        <w:rPr>
          <w:rFonts w:cs="Nimbus Roman" w:ascii="Nimbus Roman" w:hAnsi="Nimbus Roman"/>
          <w:i w:val="false"/>
          <w:iCs w:val="false"/>
          <w:spacing w:val="6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ведения,</w:t>
      </w:r>
      <w:r>
        <w:rPr>
          <w:rFonts w:cs="Nimbus Roman" w:ascii="Nimbus Roman" w:hAnsi="Nimbus Roman"/>
          <w:i w:val="false"/>
          <w:iCs w:val="false"/>
          <w:spacing w:val="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ончая</w:t>
      </w:r>
      <w:r>
        <w:rPr>
          <w:rFonts w:cs="Nimbus Roman" w:ascii="Nimbus Roman" w:hAnsi="Nimbus Roman"/>
          <w:i w:val="false"/>
          <w:iCs w:val="false"/>
          <w:spacing w:val="6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монстрацией</w:t>
      </w:r>
      <w:r>
        <w:rPr>
          <w:rFonts w:cs="Nimbus Roman" w:ascii="Nimbus Roman" w:hAnsi="Nimbus Roman"/>
          <w:i w:val="false"/>
          <w:iCs w:val="false"/>
          <w:spacing w:val="8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арядов</w:t>
      </w:r>
      <w:r>
        <w:rPr>
          <w:rFonts w:cs="Nimbus Roman" w:ascii="Nimbus Roman" w:hAnsi="Nimbus Roman"/>
          <w:i w:val="false"/>
          <w:iCs w:val="false"/>
          <w:spacing w:val="6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6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сполнением традиционных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брядо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дё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через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оциальна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значимост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едставленно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емы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заключаетс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ом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что</w:t>
      </w:r>
      <w:r>
        <w:rPr>
          <w:rFonts w:cs="Nimbus Roman" w:ascii="Nimbus Roman" w:hAnsi="Nimbus Roman"/>
          <w:i w:val="false"/>
          <w:iCs w:val="false"/>
          <w:spacing w:val="7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</w:t>
      </w:r>
      <w:r>
        <w:rPr>
          <w:rFonts w:cs="Nimbus Roman" w:ascii="Nimbus Roman" w:hAnsi="Nimbus Roman"/>
          <w:i w:val="false"/>
          <w:iCs w:val="false"/>
          <w:spacing w:val="7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являетс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пецифично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формо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оллективног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единения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гд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ыражаетс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бще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астроени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опереживани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участников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н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бусловлен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инамико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оциальног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бытия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оторо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тдельны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ериоды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жизн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сознаютс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ереживаются людьми особым эмоциональным образом, диктуют им иной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жели в будничное время, способ поведения и деятельности, предполага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посредственное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участие в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овани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В условиях нарастающих кризисных явлений в духовной жизни всег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бщества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о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числ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те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дростков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собую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оциально-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едагогическую значимость приобретает обоснование содержания и методо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рганизаци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чных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фор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сугово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ятельности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оторая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пособствует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тановлению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звитию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личности ребенк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>
          <w:rFonts w:ascii="Nimbus Roman" w:hAnsi="Nimbus Roman" w:cs="Nimbus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/>
          <w:i w:val="false"/>
          <w:iCs w:val="false"/>
          <w:sz w:val="28"/>
          <w:szCs w:val="28"/>
        </w:rPr>
        <w:t xml:space="preserve">Цель: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>
          <w:rFonts w:ascii="Nimbus Roman" w:hAnsi="Nimbus Roman" w:cs="Nimbus Roman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р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витие детям нравственно-эстетических ценностей, любви к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радиция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тремлени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ультурному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тдыху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Эт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соба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фер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спитательно-образовательного процесса в детском саду, в котором учитываютс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требности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нтересы ребят.</w:t>
      </w:r>
    </w:p>
    <w:p>
      <w:pPr>
        <w:pStyle w:val="Normal"/>
        <w:rPr>
          <w:rFonts w:ascii="Nimbus Roman" w:hAnsi="Nimbus Roman" w:cs="Nimbus Roman"/>
          <w:b/>
          <w:b/>
          <w:bCs/>
          <w:sz w:val="28"/>
          <w:szCs w:val="28"/>
        </w:rPr>
      </w:pPr>
      <w:r>
        <w:rPr>
          <w:rFonts w:cs="Nimbus Roman" w:ascii="Nimbus Roman" w:hAnsi="Nimbus Roman"/>
          <w:b/>
          <w:bCs/>
          <w:sz w:val="28"/>
          <w:szCs w:val="28"/>
        </w:rPr>
      </w:r>
    </w:p>
    <w:p>
      <w:pPr>
        <w:pStyle w:val="Normal"/>
        <w:rPr>
          <w:rFonts w:ascii="Nimbus Roman" w:hAnsi="Nimbus Roman" w:cs="Nimbus Roman"/>
          <w:b/>
          <w:b/>
          <w:bCs/>
          <w:sz w:val="28"/>
          <w:szCs w:val="28"/>
        </w:rPr>
      </w:pPr>
      <w:r>
        <w:rPr>
          <w:rFonts w:cs="Nimbus Roman" w:ascii="Nimbus Roman" w:hAnsi="Nimbus Roman"/>
          <w:b/>
          <w:bCs/>
          <w:sz w:val="28"/>
          <w:szCs w:val="28"/>
        </w:rPr>
        <w:t>Задачи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517" w:leader="none"/>
          <w:tab w:val="left" w:pos="1518" w:leader="none"/>
        </w:tabs>
        <w:suppressAutoHyphens w:val="true"/>
        <w:bidi w:val="0"/>
        <w:spacing w:lineRule="auto" w:line="240" w:before="0" w:after="0"/>
        <w:ind w:left="0" w:right="0" w:firstLine="340"/>
        <w:contextualSpacing w:val="false"/>
        <w:jc w:val="left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Приобщение</w:t>
      </w:r>
      <w:r>
        <w:rPr>
          <w:rFonts w:cs="Nimbus Roman" w:ascii="Nimbus Roman" w:hAnsi="Nimbus Roman"/>
          <w:i w:val="false"/>
          <w:iCs w:val="false"/>
          <w:spacing w:val="5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</w:t>
      </w:r>
      <w:r>
        <w:rPr>
          <w:rFonts w:cs="Nimbus Roman" w:ascii="Nimbus Roman" w:hAnsi="Nimbus Roman"/>
          <w:i w:val="false"/>
          <w:iCs w:val="false"/>
          <w:spacing w:val="5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зличным</w:t>
      </w:r>
      <w:r>
        <w:rPr>
          <w:rFonts w:cs="Nimbus Roman" w:ascii="Nimbus Roman" w:hAnsi="Nimbus Roman"/>
          <w:i w:val="false"/>
          <w:iCs w:val="false"/>
          <w:spacing w:val="5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идам</w:t>
      </w:r>
      <w:r>
        <w:rPr>
          <w:rFonts w:cs="Nimbus Roman" w:ascii="Nimbus Roman" w:hAnsi="Nimbus Roman"/>
          <w:i w:val="false"/>
          <w:iCs w:val="false"/>
          <w:spacing w:val="5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скусства:</w:t>
      </w:r>
      <w:r>
        <w:rPr>
          <w:rFonts w:cs="Nimbus Roman" w:ascii="Nimbus Roman" w:hAnsi="Nimbus Roman"/>
          <w:i w:val="false"/>
          <w:iCs w:val="false"/>
          <w:spacing w:val="5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еатру,</w:t>
      </w:r>
      <w:r>
        <w:rPr>
          <w:rFonts w:cs="Nimbus Roman" w:ascii="Nimbus Roman" w:hAnsi="Nimbus Roman"/>
          <w:i w:val="false"/>
          <w:iCs w:val="false"/>
          <w:spacing w:val="5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узыке,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анцу,</w:t>
      </w:r>
      <w:r>
        <w:rPr>
          <w:rFonts w:cs="Nimbus Roman" w:ascii="Nimbus Roman" w:hAnsi="Nimbus Roman"/>
          <w:i w:val="false"/>
          <w:iCs w:val="false"/>
          <w:spacing w:val="68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живописи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517" w:leader="none"/>
          <w:tab w:val="left" w:pos="1518" w:leader="none"/>
        </w:tabs>
        <w:suppressAutoHyphens w:val="true"/>
        <w:bidi w:val="0"/>
        <w:spacing w:lineRule="auto" w:line="240" w:before="0" w:after="0"/>
        <w:ind w:left="0" w:right="0" w:firstLine="340"/>
        <w:contextualSpacing w:val="false"/>
        <w:jc w:val="left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Привлечение</w:t>
      </w:r>
      <w:r>
        <w:rPr>
          <w:rFonts w:cs="Nimbus Roman" w:ascii="Nimbus Roman" w:hAnsi="Nimbus Roman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тей</w:t>
      </w:r>
      <w:r>
        <w:rPr>
          <w:rFonts w:cs="Nimbus Roman" w:ascii="Nimbus Roman" w:hAnsi="Nimbus Roman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</w:t>
      </w:r>
      <w:r>
        <w:rPr>
          <w:rFonts w:cs="Nimbus Roman" w:ascii="Nimbus Roman" w:hAnsi="Nimbus Roman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дготовке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ероприятий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517" w:leader="none"/>
          <w:tab w:val="left" w:pos="1518" w:leader="none"/>
        </w:tabs>
        <w:suppressAutoHyphens w:val="true"/>
        <w:bidi w:val="0"/>
        <w:spacing w:lineRule="auto" w:line="240" w:before="0" w:after="0"/>
        <w:ind w:left="0" w:right="0" w:firstLine="340"/>
        <w:contextualSpacing w:val="false"/>
        <w:jc w:val="left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Формирование</w:t>
      </w:r>
      <w:r>
        <w:rPr>
          <w:rFonts w:cs="Nimbus Roman" w:ascii="Nimbus Roman" w:hAnsi="Nimbus Roman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требности</w:t>
      </w:r>
      <w:r>
        <w:rPr>
          <w:rFonts w:cs="Nimbus Roman" w:ascii="Nimbus Roman" w:hAnsi="Nimbus Roman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</w:t>
      </w:r>
      <w:r>
        <w:rPr>
          <w:rFonts w:cs="Nimbus Roman" w:ascii="Nimbus Roman" w:hAnsi="Nimbus Roman"/>
          <w:i w:val="false"/>
          <w:iCs w:val="false"/>
          <w:spacing w:val="-6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ворчеству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517" w:leader="none"/>
          <w:tab w:val="left" w:pos="1518" w:leader="none"/>
        </w:tabs>
        <w:suppressAutoHyphens w:val="true"/>
        <w:bidi w:val="0"/>
        <w:spacing w:lineRule="auto" w:line="240" w:before="0" w:after="0"/>
        <w:ind w:left="0" w:right="0" w:firstLine="340"/>
        <w:contextualSpacing w:val="false"/>
        <w:jc w:val="left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Создание</w:t>
      </w:r>
      <w:r>
        <w:rPr>
          <w:rFonts w:cs="Nimbus Roman" w:ascii="Nimbus Roman" w:hAnsi="Nimbus Roman"/>
          <w:i w:val="false"/>
          <w:iCs w:val="false"/>
          <w:spacing w:val="19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благоприятной</w:t>
      </w:r>
      <w:r>
        <w:rPr>
          <w:rFonts w:cs="Nimbus Roman" w:ascii="Nimbus Roman" w:hAnsi="Nimbus Roman"/>
          <w:i w:val="false"/>
          <w:iCs w:val="false"/>
          <w:spacing w:val="19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эмоциональной</w:t>
      </w:r>
      <w:r>
        <w:rPr>
          <w:rFonts w:cs="Nimbus Roman" w:ascii="Nimbus Roman" w:hAnsi="Nimbus Roman"/>
          <w:i w:val="false"/>
          <w:iCs w:val="false"/>
          <w:spacing w:val="19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атмосферы</w:t>
      </w:r>
      <w:r>
        <w:rPr>
          <w:rFonts w:cs="Nimbus Roman" w:ascii="Nimbus Roman" w:hAnsi="Nimbus Roman"/>
          <w:i w:val="false"/>
          <w:iCs w:val="false"/>
          <w:spacing w:val="19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18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группе,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чувства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защищённости у</w:t>
      </w:r>
      <w:r>
        <w:rPr>
          <w:rFonts w:cs="Nimbus Roman" w:ascii="Nimbus Roman" w:hAnsi="Nimbus Roman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аждог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спитанник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517" w:leader="none"/>
          <w:tab w:val="left" w:pos="1518" w:leader="none"/>
          <w:tab w:val="left" w:pos="3256" w:leader="none"/>
          <w:tab w:val="left" w:pos="4443" w:leader="none"/>
          <w:tab w:val="left" w:pos="6417" w:leader="none"/>
          <w:tab w:val="left" w:pos="7662" w:leader="none"/>
        </w:tabs>
        <w:suppressAutoHyphens w:val="true"/>
        <w:bidi w:val="0"/>
        <w:spacing w:lineRule="auto" w:line="240" w:before="0" w:after="0"/>
        <w:ind w:left="0" w:right="0" w:firstLine="340"/>
        <w:contextualSpacing w:val="false"/>
        <w:jc w:val="left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Воспитание</w:t>
        <w:tab/>
        <w:t>умения</w:t>
        <w:tab/>
        <w:t>коллективной</w:t>
        <w:tab/>
        <w:t>работы,</w:t>
        <w:tab/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>внимательного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тношения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руг к другу,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заимопомощи.</w:t>
      </w:r>
    </w:p>
    <w:p>
      <w:pPr>
        <w:pStyle w:val="TextBody"/>
        <w:widowControl/>
        <w:tabs>
          <w:tab w:val="clear" w:pos="708"/>
          <w:tab w:val="left" w:pos="2181" w:leader="none"/>
          <w:tab w:val="left" w:pos="3464" w:leader="none"/>
          <w:tab w:val="left" w:pos="4306" w:leader="none"/>
          <w:tab w:val="left" w:pos="6196" w:leader="none"/>
          <w:tab w:val="left" w:pos="7597" w:leader="none"/>
        </w:tabs>
        <w:suppressAutoHyphens w:val="true"/>
        <w:bidi w:val="0"/>
        <w:spacing w:lineRule="auto" w:line="240" w:before="0" w:after="0"/>
        <w:ind w:left="0" w:right="0" w:firstLine="340"/>
        <w:rPr/>
      </w:pPr>
      <w:r>
        <w:rPr>
          <w:rFonts w:cs="Nimbus Roman" w:ascii="Nimbus Roman" w:hAnsi="Nimbus Roman"/>
          <w:b/>
          <w:i w:val="false"/>
          <w:iCs w:val="false"/>
          <w:sz w:val="28"/>
          <w:szCs w:val="28"/>
        </w:rPr>
        <w:t>Целевая</w:t>
        <w:tab/>
        <w:t>группа:</w:t>
        <w:tab/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ти</w:t>
        <w:tab/>
        <w:t>дошкольного</w:t>
        <w:tab/>
        <w:t>возраста;</w:t>
        <w:tab/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>педагогические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ботники; родители воспитанник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40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  <w:t>Сборник сценарно-методического материала значим для всех его участников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  <w:u w:val="single"/>
        </w:rPr>
        <w:t>Дети: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оздани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ружеско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атмосферы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ложительных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эмоций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 xml:space="preserve">получение  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дост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бщени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оллективно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ятельности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  <w:u w:val="single"/>
        </w:rPr>
        <w:t>Педагог: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 xml:space="preserve"> Подбирает материал к празднику, составляет сценарий, учитыва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ндивидуальные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пособности каждого</w:t>
      </w:r>
      <w:r>
        <w:rPr>
          <w:rFonts w:cs="Nimbus Roman" w:ascii="Nimbus Roman" w:hAnsi="Nimbus Roman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ебёнк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  <w:u w:val="single"/>
        </w:rPr>
        <w:t>Родители: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маловажную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ол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е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акж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рем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дготовк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му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граю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одители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н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удовольствие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инимаю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участие в подготовке костюмов, атрибутов, декораций для оформления места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оведени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а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аки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бразом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н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сширяю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зможност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отрудничества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воими деть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40"/>
        <w:jc w:val="center"/>
        <w:rPr>
          <w:rFonts w:ascii="Nimbus Roman" w:hAnsi="Nimbus Roman" w:cs="Nimbus Roman"/>
          <w:b/>
          <w:b/>
          <w:bCs/>
          <w:sz w:val="28"/>
          <w:szCs w:val="28"/>
        </w:rPr>
      </w:pPr>
      <w:r>
        <w:rPr>
          <w:rFonts w:cs="Nimbus Roman" w:ascii="Nimbus Roman" w:hAnsi="Nimbus Roman"/>
          <w:b/>
          <w:bCs/>
          <w:sz w:val="28"/>
          <w:szCs w:val="28"/>
        </w:rPr>
        <w:t>Решение (основные идеи, отражающие его новизну)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и и развлечения - это важная часть педагогического процесса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дн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з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тади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спитани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тей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суща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ерьезную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эстетическую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оральную нагрузку. Это торжество, которое объединяет людей общностью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ереживаний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эмоциональны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астроем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оздае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собо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щущение,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оторое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ы называем праздничны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Ответственность за подготовку и проведение праздника лежит на все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оллективе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чна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ограмм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бсуждаетс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инимаетс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полнение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зменениями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ежду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сем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членам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оллектив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спределяютс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бязанности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участок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боты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з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оторы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о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твечает: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формление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зала,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дготовка костюмов,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делку</w:t>
      </w:r>
      <w:r>
        <w:rPr>
          <w:rFonts w:cs="Nimbus Roman" w:ascii="Nimbus Roman" w:hAnsi="Nimbus Roman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атрибутов</w:t>
      </w:r>
      <w:r>
        <w:rPr>
          <w:rFonts w:cs="Nimbus Roman" w:ascii="Nimbus Roman" w:hAnsi="Nimbus Roman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.д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и для детей первого года обучения устраиваются отдельно о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тей второго года, так как содержание праздника для детей 6-ти лет сложн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ля</w:t>
      </w:r>
      <w:r>
        <w:rPr>
          <w:rFonts w:cs="Nimbus Roman" w:ascii="Nimbus Roman" w:hAnsi="Nimbus Roman"/>
          <w:i w:val="false"/>
          <w:iCs w:val="false"/>
          <w:spacing w:val="15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сприятия</w:t>
      </w:r>
      <w:r>
        <w:rPr>
          <w:rFonts w:cs="Nimbus Roman" w:ascii="Nimbus Roman" w:hAnsi="Nimbus Roman"/>
          <w:i w:val="false"/>
          <w:iCs w:val="false"/>
          <w:spacing w:val="1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тей</w:t>
      </w:r>
      <w:r>
        <w:rPr>
          <w:rFonts w:cs="Nimbus Roman" w:ascii="Nimbus Roman" w:hAnsi="Nimbus Roman"/>
          <w:i w:val="false"/>
          <w:iCs w:val="false"/>
          <w:spacing w:val="16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5-ти</w:t>
      </w:r>
      <w:r>
        <w:rPr>
          <w:rFonts w:cs="Nimbus Roman" w:ascii="Nimbus Roman" w:hAnsi="Nimbus Roman"/>
          <w:i w:val="false"/>
          <w:iCs w:val="false"/>
          <w:spacing w:val="15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летнего</w:t>
      </w:r>
      <w:r>
        <w:rPr>
          <w:rFonts w:cs="Nimbus Roman" w:ascii="Nimbus Roman" w:hAnsi="Nimbus Roman"/>
          <w:i w:val="false"/>
          <w:iCs w:val="false"/>
          <w:spacing w:val="16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зраста.</w:t>
      </w:r>
      <w:r>
        <w:rPr>
          <w:rFonts w:cs="Nimbus Roman" w:ascii="Nimbus Roman" w:hAnsi="Nimbus Roman"/>
          <w:i w:val="false"/>
          <w:iCs w:val="false"/>
          <w:spacing w:val="14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роме</w:t>
      </w:r>
      <w:r>
        <w:rPr>
          <w:rFonts w:cs="Nimbus Roman" w:ascii="Nimbus Roman" w:hAnsi="Nimbus Roman"/>
          <w:i w:val="false"/>
          <w:iCs w:val="false"/>
          <w:spacing w:val="16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ого,</w:t>
      </w:r>
      <w:r>
        <w:rPr>
          <w:rFonts w:cs="Nimbus Roman" w:ascii="Nimbus Roman" w:hAnsi="Nimbus Roman"/>
          <w:i w:val="false"/>
          <w:iCs w:val="false"/>
          <w:spacing w:val="1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н</w:t>
      </w:r>
      <w:r>
        <w:rPr>
          <w:rFonts w:cs="Nimbus Roman" w:ascii="Nimbus Roman" w:hAnsi="Nimbus Roman"/>
          <w:i w:val="false"/>
          <w:iCs w:val="false"/>
          <w:spacing w:val="1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литься</w:t>
      </w:r>
      <w:r>
        <w:rPr>
          <w:rFonts w:cs="Nimbus Roman" w:ascii="Nimbus Roman" w:hAnsi="Nimbus Roman"/>
          <w:i w:val="false"/>
          <w:iCs w:val="false"/>
          <w:spacing w:val="1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льше,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а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это утомительно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В программу утренника для детей 5-ти лет включаются также песни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тихи, игры, танцы, инсценировки, но более простые, доступные данному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зрасту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Песни,</w:t>
      </w:r>
      <w:r>
        <w:rPr>
          <w:rFonts w:cs="Nimbus Roman" w:ascii="Nimbus Roman" w:hAnsi="Nimbus Roman"/>
          <w:i w:val="false"/>
          <w:iCs w:val="false"/>
          <w:spacing w:val="30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гры,</w:t>
      </w:r>
      <w:r>
        <w:rPr>
          <w:rFonts w:cs="Nimbus Roman" w:ascii="Nimbus Roman" w:hAnsi="Nimbus Roman"/>
          <w:i w:val="false"/>
          <w:iCs w:val="false"/>
          <w:spacing w:val="3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анцы</w:t>
      </w:r>
      <w:r>
        <w:rPr>
          <w:rFonts w:cs="Nimbus Roman" w:ascii="Nimbus Roman" w:hAnsi="Nimbus Roman"/>
          <w:i w:val="false"/>
          <w:iCs w:val="false"/>
          <w:spacing w:val="3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аются</w:t>
      </w:r>
      <w:r>
        <w:rPr>
          <w:rFonts w:cs="Nimbus Roman" w:ascii="Nimbus Roman" w:hAnsi="Nimbus Roman"/>
          <w:i w:val="false"/>
          <w:iCs w:val="false"/>
          <w:spacing w:val="3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тям</w:t>
      </w:r>
      <w:r>
        <w:rPr>
          <w:rFonts w:cs="Nimbus Roman" w:ascii="Nimbus Roman" w:hAnsi="Nimbus Roman"/>
          <w:i w:val="false"/>
          <w:iCs w:val="false"/>
          <w:spacing w:val="3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а</w:t>
      </w:r>
      <w:r>
        <w:rPr>
          <w:rFonts w:cs="Nimbus Roman" w:ascii="Nimbus Roman" w:hAnsi="Nimbus Roman"/>
          <w:i w:val="false"/>
          <w:iCs w:val="false"/>
          <w:spacing w:val="3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бычных</w:t>
      </w:r>
      <w:r>
        <w:rPr>
          <w:rFonts w:cs="Nimbus Roman" w:ascii="Nimbus Roman" w:hAnsi="Nimbus Roman"/>
          <w:i w:val="false"/>
          <w:iCs w:val="false"/>
          <w:spacing w:val="3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узыкальных</w:t>
      </w:r>
      <w:r>
        <w:rPr>
          <w:rFonts w:cs="Nimbus Roman" w:ascii="Nimbus Roman" w:hAnsi="Nimbus Roman"/>
          <w:i w:val="false"/>
          <w:iCs w:val="false"/>
          <w:spacing w:val="34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занятиях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з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есяц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-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лтор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а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т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аж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знаю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ом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чт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это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епертуар будет включен в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чную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ограмму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чную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ограмму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ожн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ключит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ольк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есн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чной тематикой, но и народные, шуточные, связанные с игрой. Игры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сегд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нося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живление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дость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посредственность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х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обходим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ключать в праздничную программу. При отборе игр для праздника над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учитывать не только интерес участников, но также и детей - зрителей, чтобы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ни смотрели и переживали вместе с играющими. Игры, которые проводят на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е, следует несколько ярче оформить, чем на повседневных занятиях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(костюмы,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х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элементы, атрибуты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Танцы доставляют детям радость и удовольствие. Они должны быт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стигнуты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одержанию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ак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характеру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вижений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есни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гры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анцы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нсценировк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сполагаютс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ограмм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лучайно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следовательность их нужно продумать с разных сторон (например, боле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яркие, интересные, забавные номера лучше включать во вторую половину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ограммы,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огда внимание детей</w:t>
      </w:r>
      <w:r>
        <w:rPr>
          <w:rFonts w:cs="Nimbus Roman" w:ascii="Nimbus Roman" w:hAnsi="Nimbus Roman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сколько</w:t>
      </w:r>
      <w:r>
        <w:rPr>
          <w:rFonts w:cs="Nimbus Roman" w:ascii="Nimbus Roman" w:hAnsi="Nimbus Roman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слабевает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Художественному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лову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тводя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значительно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есто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т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читаю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тихи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ыразительност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тско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сполнени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чрезвычайно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ажна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огд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оизведени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лучш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ходи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ебенк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глубж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запечатлеваетс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 является не только средством воспитания детей, но и формой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едагогическо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опаганды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ред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одителей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этому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одителе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ледует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ключат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дготовительную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боту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му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(подготовк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остюмов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атрибутов</w:t>
      </w:r>
      <w:r>
        <w:rPr>
          <w:rFonts w:cs="Nimbus Roman" w:ascii="Nimbus Roman" w:hAnsi="Nimbus Roman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 т.д.) приглашать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а</w:t>
      </w:r>
      <w:r>
        <w:rPr>
          <w:rFonts w:cs="Nimbus Roman" w:ascii="Nimbus Roman" w:hAnsi="Nimbus Roman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Итог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оведени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обходим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бсудить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Здес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же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пределяется работа по углублению впечатлений детей в послепраздничны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ни. Обычно с ними проводится беседа о прошедшем празднике, уточняетс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едставление и впечатление о нем. Праздничное оформление групп и зал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ожет</w:t>
      </w:r>
      <w:r>
        <w:rPr>
          <w:rFonts w:cs="Nimbus Roman" w:ascii="Nimbus Roman" w:hAnsi="Nimbus Roman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быть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охранен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ечение нескольких</w:t>
      </w:r>
      <w:r>
        <w:rPr>
          <w:rFonts w:cs="Nimbus Roman" w:ascii="Nimbus Roman" w:hAnsi="Nimbus Roman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ней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сле</w:t>
      </w:r>
      <w:r>
        <w:rPr>
          <w:rFonts w:cs="Nimbus Roman" w:ascii="Nimbus Roman" w:hAnsi="Nimbus Roman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40"/>
        <w:rPr>
          <w:rFonts w:ascii="Nimbus Roman" w:hAnsi="Nimbus Roman" w:cs="Nimbus Roman"/>
          <w:b/>
          <w:b/>
          <w:bCs/>
          <w:sz w:val="28"/>
          <w:szCs w:val="28"/>
        </w:rPr>
      </w:pPr>
      <w:r>
        <w:rPr>
          <w:rFonts w:cs="Nimbus Roman" w:ascii="Nimbus Roman" w:hAnsi="Nimbus Roman"/>
          <w:b/>
          <w:bCs/>
          <w:sz w:val="28"/>
          <w:szCs w:val="28"/>
        </w:rPr>
        <w:t>Тип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По доминирующей деятельности: творческий, коллективный.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 содержанию: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бучающий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По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числу</w:t>
      </w:r>
      <w:r>
        <w:rPr>
          <w:rFonts w:cs="Nimbus Roman" w:ascii="Nimbus Roman" w:hAnsi="Nimbus Roman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участников: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групповой.</w:t>
      </w:r>
    </w:p>
    <w:p>
      <w:pPr>
        <w:pStyle w:val="TextBody"/>
        <w:widowControl/>
        <w:tabs>
          <w:tab w:val="clear" w:pos="708"/>
          <w:tab w:val="left" w:pos="1690" w:leader="none"/>
          <w:tab w:val="left" w:pos="3221" w:leader="none"/>
          <w:tab w:val="left" w:pos="5216" w:leader="none"/>
          <w:tab w:val="left" w:pos="8001" w:leader="none"/>
          <w:tab w:val="left" w:pos="8777" w:leader="none"/>
        </w:tabs>
        <w:suppressAutoHyphens w:val="true"/>
        <w:bidi w:val="0"/>
        <w:spacing w:lineRule="auto" w:line="240" w:before="0" w:after="0"/>
        <w:ind w:left="0" w:right="0" w:firstLine="340"/>
        <w:rPr>
          <w:rFonts w:ascii="Nimbus Roman" w:hAnsi="Nimbus Roman" w:cs="Nimbus Roman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По времени проведения: долгосрочный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По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характеру</w:t>
      </w:r>
      <w:r>
        <w:rPr>
          <w:rFonts w:cs="Nimbus Roman" w:ascii="Nimbus Roman" w:hAnsi="Nimbus Roman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онтактов:</w:t>
      </w:r>
      <w:r>
        <w:rPr>
          <w:rFonts w:cs="Nimbus Roman" w:ascii="Nimbus Roman" w:hAnsi="Nimbus Roman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едагоги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–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ебенок,</w:t>
      </w:r>
      <w:r>
        <w:rPr>
          <w:rFonts w:cs="Nimbus Roman" w:ascii="Nimbus Roman" w:hAnsi="Nimbus Roman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ебенок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–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емь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Материально - техническое обеспечение</w:t>
      </w:r>
      <w:r>
        <w:rPr>
          <w:rFonts w:cs="Nimbus Roman" w:ascii="Nimbus Roman" w:hAnsi="Nimbus Roman"/>
          <w:b/>
          <w:i w:val="false"/>
          <w:iCs w:val="false"/>
          <w:sz w:val="28"/>
          <w:szCs w:val="28"/>
        </w:rPr>
        <w:t xml:space="preserve">: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нформационные ресурсы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(научная и педагогическая литература по данной проблеме); материальны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есурсы (мультимедийное оборудование, музыкальное оборудование, диск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CD и MP3, дидактические и развивающие пособия); аппаратура.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rPr>
          <w:rFonts w:ascii="Nimbus Roman" w:hAnsi="Nimbus Roman" w:cs="Nimbus Roman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rPr/>
      </w:pPr>
      <w:r>
        <w:rPr>
          <w:rFonts w:cs="Nimbus Roman" w:ascii="Nimbus Roman" w:hAnsi="Nimbus Roman"/>
          <w:b/>
          <w:bCs/>
          <w:i w:val="false"/>
          <w:iCs w:val="false"/>
          <w:sz w:val="28"/>
          <w:szCs w:val="28"/>
        </w:rPr>
        <w:t>Этапы реализации</w:t>
      </w:r>
      <w:r>
        <w:rPr>
          <w:rFonts w:cs="Nimbus Roman" w:ascii="Nimbus Roman" w:hAnsi="Nimbus Roman"/>
          <w:b/>
          <w:i w:val="false"/>
          <w:iCs w:val="false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ключает в себя 3 этапа: подготовительный, основной 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заключительны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40"/>
        <w:rPr>
          <w:rFonts w:ascii="Nimbus Roman" w:hAnsi="Nimbus Roman" w:cs="Nimbus Roman"/>
          <w:b/>
          <w:b/>
          <w:bCs/>
          <w:sz w:val="28"/>
          <w:szCs w:val="28"/>
        </w:rPr>
      </w:pPr>
      <w:r>
        <w:rPr>
          <w:rFonts w:cs="Nimbus Roman" w:ascii="Nimbus Roman" w:hAnsi="Nimbus Roman"/>
          <w:b/>
          <w:bCs/>
          <w:sz w:val="28"/>
          <w:szCs w:val="28"/>
        </w:rPr>
        <w:t>Подготовительный этап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Определени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емы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ероприятия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Формировани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цел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задач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дбор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атериал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ем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ероприятия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оздани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едагогом-организатором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атериала</w:t>
      </w:r>
      <w:r>
        <w:rPr>
          <w:rFonts w:cs="Nimbus Roman" w:ascii="Nimbus Roman" w:hAnsi="Nimbus Roman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ля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аписания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ценария.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оставление</w:t>
      </w:r>
      <w:r>
        <w:rPr>
          <w:rFonts w:cs="Nimbus Roman" w:ascii="Nimbus Roman" w:hAnsi="Nimbus Roman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лана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сновного этап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b/>
          <w:i w:val="false"/>
          <w:iCs w:val="false"/>
          <w:sz w:val="28"/>
          <w:szCs w:val="28"/>
        </w:rPr>
        <w:t>Основной</w:t>
      </w:r>
      <w:r>
        <w:rPr>
          <w:rFonts w:cs="Nimbus Roman" w:ascii="Nimbus Roman" w:hAnsi="Nimbus Roman"/>
          <w:b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b/>
          <w:i w:val="false"/>
          <w:iCs w:val="false"/>
          <w:sz w:val="28"/>
          <w:szCs w:val="28"/>
        </w:rPr>
        <w:t>этап:</w:t>
      </w:r>
      <w:r>
        <w:rPr>
          <w:rFonts w:cs="Nimbus Roman" w:ascii="Nimbus Roman" w:hAnsi="Nimbus Roman"/>
          <w:b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рганизаци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ассовог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ероприятия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епетиции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едагогов и воспитанников детского сада. Подготовка сценария. Художественно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формление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зала.</w:t>
      </w:r>
      <w:r>
        <w:rPr>
          <w:rFonts w:cs="Nimbus Roman" w:ascii="Nimbus Roman" w:hAnsi="Nimbus Roman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бота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ад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есенным</w:t>
      </w:r>
      <w:r>
        <w:rPr>
          <w:rFonts w:cs="Nimbus Roman" w:ascii="Nimbus Roman" w:hAnsi="Nimbus Roman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анцевальным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епертуаром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тей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b/>
          <w:i w:val="false"/>
          <w:iCs w:val="false"/>
          <w:sz w:val="28"/>
          <w:szCs w:val="28"/>
        </w:rPr>
        <w:t>Заключительный</w:t>
      </w:r>
      <w:r>
        <w:rPr>
          <w:rFonts w:cs="Nimbus Roman" w:ascii="Nimbus Roman" w:hAnsi="Nimbus Roman"/>
          <w:b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b/>
          <w:i w:val="false"/>
          <w:iCs w:val="false"/>
          <w:sz w:val="28"/>
          <w:szCs w:val="28"/>
        </w:rPr>
        <w:t>этап:</w:t>
      </w:r>
      <w:r>
        <w:rPr>
          <w:rFonts w:cs="Nimbus Roman" w:ascii="Nimbus Roman" w:hAnsi="Nimbus Roman"/>
          <w:b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оведени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ассовог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ероприятия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дведение итогов мероприятия (фото, видео отчет). Презентация сборник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ценарно-методическог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атериал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едагого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едагогическо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овете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оставление портфолио. Все поставленные задачи были успешно решены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т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одител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инял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активно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участи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еализации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езульта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стигнут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40"/>
        <w:rPr>
          <w:rFonts w:ascii="Nimbus Roman" w:hAnsi="Nimbus Roman" w:cs="Nimbus Roman"/>
          <w:b/>
          <w:b/>
          <w:bCs/>
          <w:sz w:val="28"/>
          <w:szCs w:val="28"/>
        </w:rPr>
      </w:pPr>
      <w:r>
        <w:rPr>
          <w:rFonts w:cs="Nimbus Roman" w:ascii="Nimbus Roman" w:hAnsi="Nimbus Roman"/>
          <w:b/>
          <w:bCs/>
          <w:sz w:val="28"/>
          <w:szCs w:val="28"/>
        </w:rPr>
        <w:t>Ожидаемые результаты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026" w:leader="none"/>
        </w:tabs>
        <w:suppressAutoHyphens w:val="true"/>
        <w:bidi w:val="0"/>
        <w:spacing w:lineRule="auto" w:line="240" w:before="0" w:after="0"/>
        <w:ind w:left="0" w:right="0" w:firstLine="340"/>
        <w:contextualSpacing w:val="false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Сформировать эмоционально-оценочное отношения к праздникам 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детском саду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026" w:leader="none"/>
        </w:tabs>
        <w:suppressAutoHyphens w:val="true"/>
        <w:bidi w:val="0"/>
        <w:spacing w:lineRule="auto" w:line="240" w:before="0" w:after="0"/>
        <w:ind w:left="0" w:right="0" w:firstLine="340"/>
        <w:contextualSpacing w:val="false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Развитие</w:t>
      </w:r>
      <w:r>
        <w:rPr>
          <w:rFonts w:cs="Nimbus Roman" w:ascii="Nimbus Roman" w:hAnsi="Nimbus Roman"/>
          <w:i w:val="false"/>
          <w:iCs w:val="false"/>
          <w:spacing w:val="-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бразного</w:t>
      </w:r>
      <w:r>
        <w:rPr>
          <w:rFonts w:cs="Nimbus Roman" w:ascii="Nimbus Roman" w:hAnsi="Nimbus Roman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ышления</w:t>
      </w:r>
      <w:r>
        <w:rPr>
          <w:rFonts w:cs="Nimbus Roman" w:ascii="Nimbus Roman" w:hAnsi="Nimbus Roman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ворческого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ображение. Повышенный</w:t>
      </w:r>
      <w:r>
        <w:rPr>
          <w:rFonts w:cs="Nimbus Roman" w:ascii="Nimbus Roman" w:hAnsi="Nimbus Roman"/>
          <w:i w:val="false"/>
          <w:iCs w:val="false"/>
          <w:spacing w:val="46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уровень</w:t>
      </w:r>
      <w:r>
        <w:rPr>
          <w:rFonts w:cs="Nimbus Roman" w:ascii="Nimbus Roman" w:hAnsi="Nimbus Roman"/>
          <w:i w:val="false"/>
          <w:iCs w:val="false"/>
          <w:spacing w:val="5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нтереса</w:t>
      </w:r>
      <w:r>
        <w:rPr>
          <w:rFonts w:cs="Nimbus Roman" w:ascii="Nimbus Roman" w:hAnsi="Nimbus Roman"/>
          <w:i w:val="false"/>
          <w:iCs w:val="false"/>
          <w:spacing w:val="49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</w:t>
      </w:r>
      <w:r>
        <w:rPr>
          <w:rFonts w:cs="Nimbus Roman" w:ascii="Nimbus Roman" w:hAnsi="Nimbus Roman"/>
          <w:i w:val="false"/>
          <w:iCs w:val="false"/>
          <w:spacing w:val="4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зличным</w:t>
      </w:r>
      <w:r>
        <w:rPr>
          <w:rFonts w:cs="Nimbus Roman" w:ascii="Nimbus Roman" w:hAnsi="Nimbus Roman"/>
          <w:i w:val="false"/>
          <w:iCs w:val="false"/>
          <w:spacing w:val="46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формам</w:t>
      </w:r>
      <w:r>
        <w:rPr>
          <w:rFonts w:cs="Nimbus Roman" w:ascii="Nimbus Roman" w:hAnsi="Nimbus Roman"/>
          <w:i w:val="false"/>
          <w:iCs w:val="false"/>
          <w:spacing w:val="4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узыкальной,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ворческой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ятельности.</w:t>
      </w:r>
    </w:p>
    <w:p>
      <w:pPr>
        <w:sectPr>
          <w:type w:val="continuous"/>
          <w:pgSz w:w="11906" w:h="16838"/>
          <w:pgMar w:left="1701" w:right="850" w:gutter="0" w:header="1134" w:top="1910" w:footer="1134" w:bottom="191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74" w:leader="none"/>
        </w:tabs>
        <w:suppressAutoHyphens w:val="true"/>
        <w:bidi w:val="0"/>
        <w:spacing w:lineRule="auto" w:line="240" w:before="0" w:after="0"/>
        <w:ind w:left="0" w:right="0" w:firstLine="340"/>
        <w:contextualSpacing w:val="false"/>
        <w:jc w:val="left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Получение</w:t>
      </w:r>
      <w:r>
        <w:rPr>
          <w:rFonts w:cs="Nimbus Roman" w:ascii="Nimbus Roman" w:hAnsi="Nimbus Roman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ервого</w:t>
      </w:r>
      <w:r>
        <w:rPr>
          <w:rFonts w:cs="Nimbus Roman" w:ascii="Nimbus Roman" w:hAnsi="Nimbus Roman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пыта</w:t>
      </w:r>
      <w:r>
        <w:rPr>
          <w:rFonts w:cs="Nimbus Roman" w:ascii="Nimbus Roman" w:hAnsi="Nimbus Roman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амооценки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74" w:leader="none"/>
        </w:tabs>
        <w:suppressAutoHyphens w:val="true"/>
        <w:bidi w:val="0"/>
        <w:spacing w:lineRule="auto" w:line="240" w:before="0" w:after="0"/>
        <w:ind w:left="0" w:right="0" w:firstLine="340"/>
        <w:contextualSpacing w:val="false"/>
        <w:jc w:val="left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Творческое</w:t>
      </w:r>
      <w:r>
        <w:rPr>
          <w:rFonts w:cs="Nimbus Roman" w:ascii="Nimbus Roman" w:hAnsi="Nimbus Roman"/>
          <w:i w:val="false"/>
          <w:iCs w:val="false"/>
          <w:spacing w:val="-6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амовыражение</w:t>
      </w:r>
      <w:r>
        <w:rPr>
          <w:rFonts w:cs="Nimbus Roman" w:ascii="Nimbus Roman" w:hAnsi="Nimbus Roman"/>
          <w:i w:val="false"/>
          <w:iCs w:val="false"/>
          <w:spacing w:val="-6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спитаннико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rPr>
          <w:rFonts w:ascii="Nimbus Roman" w:hAnsi="Nimbus Roman" w:cs="Nimbus Roman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rPr>
          <w:rFonts w:ascii="Nimbus Roman" w:hAnsi="Nimbus Roman" w:cs="Nimbus Roman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40"/>
        <w:jc w:val="center"/>
        <w:rPr>
          <w:rFonts w:ascii="Nimbus Roman" w:hAnsi="Nimbus Roman" w:cs="Nimbus Roman"/>
          <w:b/>
          <w:b/>
          <w:bCs/>
          <w:sz w:val="28"/>
          <w:szCs w:val="28"/>
        </w:rPr>
      </w:pPr>
      <w:r>
        <w:rPr>
          <w:rFonts w:cs="Nimbus Roman" w:ascii="Nimbus Roman" w:hAnsi="Nimbus Roman"/>
          <w:b/>
          <w:bCs/>
          <w:sz w:val="28"/>
          <w:szCs w:val="28"/>
        </w:rPr>
        <w:t>Заключение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 - важная часть жизни ребенка. Это радостное событие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оторое позволяет ребенку отдохнуть, развлечься и вместе с тем духовн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богащае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его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буждае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ворчеству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зучени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пыт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боты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дготовк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оведению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о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тских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адах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зволяе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делат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ледующие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ыводы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74" w:leader="none"/>
        </w:tabs>
        <w:suppressAutoHyphens w:val="true"/>
        <w:bidi w:val="0"/>
        <w:spacing w:lineRule="auto" w:line="240" w:before="0" w:after="0"/>
        <w:ind w:left="0" w:right="0" w:firstLine="340"/>
        <w:contextualSpacing w:val="false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Деятельность</w:t>
      </w:r>
      <w:r>
        <w:rPr>
          <w:rFonts w:cs="Nimbus Roman" w:ascii="Nimbus Roman" w:hAnsi="Nimbus Roman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тей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а</w:t>
      </w:r>
      <w:r>
        <w:rPr>
          <w:rFonts w:cs="Nimbus Roman" w:ascii="Nimbus Roman" w:hAnsi="Nimbus Roman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е</w:t>
      </w:r>
      <w:r>
        <w:rPr>
          <w:rFonts w:cs="Nimbus Roman" w:ascii="Nimbus Roman" w:hAnsi="Nimbus Roman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лжна</w:t>
      </w:r>
      <w:r>
        <w:rPr>
          <w:rFonts w:cs="Nimbus Roman" w:ascii="Nimbus Roman" w:hAnsi="Nimbus Roman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быть</w:t>
      </w:r>
      <w:r>
        <w:rPr>
          <w:rFonts w:cs="Nimbus Roman" w:ascii="Nimbus Roman" w:hAnsi="Nimbus Roman"/>
          <w:i w:val="false"/>
          <w:iCs w:val="false"/>
          <w:spacing w:val="-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сознанной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78" w:leader="none"/>
        </w:tabs>
        <w:suppressAutoHyphens w:val="true"/>
        <w:bidi w:val="0"/>
        <w:spacing w:lineRule="auto" w:line="240" w:before="0" w:after="0"/>
        <w:ind w:left="0" w:right="0" w:firstLine="340"/>
        <w:contextualSpacing w:val="false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Ребенку нужно объяснить, что такое праздник, для чего он разучивает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есни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 танцы</w:t>
      </w:r>
      <w:r>
        <w:rPr>
          <w:rFonts w:cs="Nimbus Roman" w:ascii="Nimbus Roman" w:hAnsi="Nimbus Roman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 т.д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Тольк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это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услови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ожн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оздат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обходимы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отивы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ятельности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, соответственно,</w:t>
      </w:r>
      <w:r>
        <w:rPr>
          <w:rFonts w:cs="Nimbus Roman" w:ascii="Nimbus Roman" w:hAnsi="Nimbus Roman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стичь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хороших результато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лжен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быт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стяну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</w:t>
      </w:r>
      <w:r>
        <w:rPr>
          <w:rFonts w:cs="Nimbus Roman" w:ascii="Nimbus Roman" w:hAnsi="Nimbus Roman"/>
          <w:i w:val="false"/>
          <w:iCs w:val="false"/>
          <w:spacing w:val="7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ремени.</w:t>
      </w:r>
      <w:r>
        <w:rPr>
          <w:rFonts w:cs="Nimbus Roman" w:ascii="Nimbus Roman" w:hAnsi="Nimbus Roman"/>
          <w:i w:val="false"/>
          <w:iCs w:val="false"/>
          <w:spacing w:val="7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Ег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одолжительност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лжн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евышат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35-45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ину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торо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году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бучения</w:t>
      </w:r>
      <w:r>
        <w:rPr>
          <w:rFonts w:cs="Nimbus Roman" w:ascii="Nimbus Roman" w:hAnsi="Nimbus Roman"/>
          <w:i w:val="false"/>
          <w:iCs w:val="false"/>
          <w:spacing w:val="26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26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25-30</w:t>
      </w:r>
      <w:r>
        <w:rPr>
          <w:rFonts w:cs="Nimbus Roman" w:ascii="Nimbus Roman" w:hAnsi="Nimbus Roman"/>
          <w:i w:val="false"/>
          <w:iCs w:val="false"/>
          <w:spacing w:val="2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26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ервом,</w:t>
      </w:r>
      <w:r>
        <w:rPr>
          <w:rFonts w:cs="Nimbus Roman" w:ascii="Nimbus Roman" w:hAnsi="Nimbus Roman"/>
          <w:i w:val="false"/>
          <w:iCs w:val="false"/>
          <w:spacing w:val="2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.к.</w:t>
      </w:r>
      <w:r>
        <w:rPr>
          <w:rFonts w:cs="Nimbus Roman" w:ascii="Nimbus Roman" w:hAnsi="Nimbus Roman"/>
          <w:i w:val="false"/>
          <w:iCs w:val="false"/>
          <w:spacing w:val="28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ольше</w:t>
      </w:r>
      <w:r>
        <w:rPr>
          <w:rFonts w:cs="Nimbus Roman" w:ascii="Nimbus Roman" w:hAnsi="Nimbus Roman"/>
          <w:i w:val="false"/>
          <w:iCs w:val="false"/>
          <w:spacing w:val="26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тям</w:t>
      </w:r>
      <w:r>
        <w:rPr>
          <w:rFonts w:cs="Nimbus Roman" w:ascii="Nimbus Roman" w:hAnsi="Nimbus Roman"/>
          <w:i w:val="false"/>
          <w:iCs w:val="false"/>
          <w:spacing w:val="29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рудно</w:t>
      </w:r>
      <w:r>
        <w:rPr>
          <w:rFonts w:cs="Nimbus Roman" w:ascii="Nimbus Roman" w:hAnsi="Nimbus Roman"/>
          <w:i w:val="false"/>
          <w:iCs w:val="false"/>
          <w:spacing w:val="2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удерживать</w:t>
      </w:r>
      <w:r>
        <w:rPr>
          <w:rFonts w:cs="Nimbus Roman" w:ascii="Nimbus Roman" w:hAnsi="Nimbus Roman"/>
          <w:i w:val="false"/>
          <w:iCs w:val="false"/>
          <w:spacing w:val="26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нимание</w:t>
      </w:r>
      <w:r>
        <w:rPr>
          <w:rFonts w:cs="Nimbus Roman" w:ascii="Nimbus Roman" w:hAnsi="Nimbus Roman"/>
          <w:i w:val="false"/>
          <w:iCs w:val="false"/>
          <w:spacing w:val="-68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а</w:t>
      </w:r>
      <w:r>
        <w:rPr>
          <w:rFonts w:cs="Nimbus Roman" w:ascii="Nimbus Roman" w:hAnsi="Nimbus Roman"/>
          <w:i w:val="false"/>
          <w:iCs w:val="false"/>
          <w:spacing w:val="-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оисходяще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труктуру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обходим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ключат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зличны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сюрпризные моменты, игры. Для того, чтобы поддерживать внимание дете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ажн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ат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зможност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ужны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момен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сслабиться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играть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тдохнуть. Постоянная смена видов деятельности позволяет поддерживать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нтерес</w:t>
      </w:r>
      <w:r>
        <w:rPr>
          <w:rFonts w:cs="Nimbus Roman" w:ascii="Nimbus Roman" w:hAnsi="Nimbus Roman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ебенк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Nimbus Roman" w:ascii="Nimbus Roman" w:hAnsi="Nimbus Roman"/>
          <w:i w:val="false"/>
          <w:iCs w:val="false"/>
          <w:sz w:val="28"/>
          <w:szCs w:val="28"/>
        </w:rPr>
        <w:t>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оцесс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дготовки 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оведения праздник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необходим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четкая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заимосвязанна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абота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сех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едагогов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дошкольного учреждения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о</w:t>
      </w:r>
      <w:r>
        <w:rPr>
          <w:rFonts w:cs="Nimbus Roman" w:ascii="Nimbus Roman" w:hAnsi="Nimbus Roman"/>
          <w:i w:val="false"/>
          <w:iCs w:val="false"/>
          <w:spacing w:val="-67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зможности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родителей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конечно,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детей.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Тольк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этом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услови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аздник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пройде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успешн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и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оставит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яркие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оспоминания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у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всех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его</w:t>
      </w:r>
      <w:r>
        <w:rPr>
          <w:rFonts w:cs="Nimbus Roman" w:ascii="Nimbus Roman" w:hAnsi="Nimbus Roman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8"/>
          <w:szCs w:val="28"/>
        </w:rPr>
        <w:t>участников.</w:t>
      </w:r>
      <w:r>
        <w:br w:type="page"/>
      </w:r>
    </w:p>
    <w:p>
      <w:pPr>
        <w:pStyle w:val="TextBody"/>
        <w:shd w:fill="FFFFFF" w:val="clear"/>
        <w:jc w:val="center"/>
        <w:rPr/>
      </w:pPr>
      <w:r>
        <w:rPr>
          <w:rFonts w:eastAsia="Nimbus Roman"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Nimbus Roman" w:ascii="Nimbus Roman" w:hAnsi="Nimbus Roman"/>
          <w:b/>
          <w:bCs/>
          <w:i w:val="false"/>
          <w:iCs w:val="false"/>
          <w:sz w:val="28"/>
          <w:szCs w:val="28"/>
        </w:rPr>
        <w:t xml:space="preserve">«День знаний» </w:t>
      </w:r>
    </w:p>
    <w:p>
      <w:pPr>
        <w:pStyle w:val="TextBody"/>
        <w:shd w:fill="FFFFFF" w:val="clear"/>
        <w:jc w:val="left"/>
        <w:rPr>
          <w:rFonts w:ascii="Nimbus Roman" w:hAnsi="Nimbus Roman" w:cs="Nimbus Roman"/>
          <w:b w:val="false"/>
          <w:b w:val="false"/>
          <w:b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sz w:val="28"/>
          <w:szCs w:val="28"/>
        </w:rPr>
      </w:r>
    </w:p>
    <w:p>
      <w:pPr>
        <w:pStyle w:val="TextBody"/>
        <w:shd w:fill="FFFFFF" w:val="clear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Цель: вовлечь детей в праздничную атмосферу государственного праздника — День Знаний, доказать необходимость получения знаний, развивать навыки совместной деятельности.</w:t>
      </w:r>
    </w:p>
    <w:p>
      <w:pPr>
        <w:pStyle w:val="TextBody"/>
        <w:shd w:fill="FFFFFF" w:val="clear"/>
        <w:jc w:val="left"/>
        <w:rPr>
          <w:rFonts w:ascii="Nimbus Roman" w:hAnsi="Nimbus Roman" w:cs="Nimbus Roman"/>
          <w:b w:val="false"/>
          <w:b w:val="false"/>
          <w:b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sz w:val="28"/>
          <w:szCs w:val="28"/>
        </w:rPr>
      </w:r>
    </w:p>
    <w:p>
      <w:pPr>
        <w:pStyle w:val="TextBody"/>
        <w:shd w:fill="FFFFFF" w:val="clear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Задачи:</w:t>
      </w:r>
    </w:p>
    <w:p>
      <w:pPr>
        <w:pStyle w:val="TextBody"/>
        <w:shd w:fill="FFFFFF" w:val="clear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углублять и расширять знания детей о школе, расширять кругозор детей;</w:t>
      </w:r>
    </w:p>
    <w:p>
      <w:pPr>
        <w:pStyle w:val="TextBody"/>
        <w:shd w:fill="FFFFFF" w:val="clear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способствовать развитию любознательности, мышления, творческих способностей детей;</w:t>
      </w:r>
    </w:p>
    <w:p>
      <w:pPr>
        <w:pStyle w:val="TextBody"/>
        <w:shd w:fill="FFFFFF" w:val="clear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воспитывать интерес и мотивацию к обучению и познанию окружающего мира;</w:t>
      </w:r>
    </w:p>
    <w:p>
      <w:pPr>
        <w:pStyle w:val="TextBody"/>
        <w:shd w:fill="FFFFFF" w:val="clear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оспитание доброты, отзывчивости, товарищеского отношения к друг другу, уважение к педагогам</w:t>
      </w:r>
    </w:p>
    <w:p>
      <w:pPr>
        <w:pStyle w:val="TextBody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</w:r>
    </w:p>
    <w:p>
      <w:pPr>
        <w:pStyle w:val="TextBody"/>
        <w:shd w:fill="FFFFFF" w:val="clear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 :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Здравствуй праздник, здравствуй праздник!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Начинается парад!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Всех сегодня поздравляет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Наш весёлый детский сад! 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Хоть и жаль немного лета,  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Но грустить не будем мы,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Потому что в детский сад наш -  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С радостью мы все пришли.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Посмотрите друг на друга,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Улыбнитесь, поскорей,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Обнимитесь, не стесняйтесь!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Детский сад наш – дом друзей!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1 ребенок  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Пролетело лето, как большая птица.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Вот уже и осень в двери к нам стучится.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2 ребенок 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Очень долго ждали все мы сентября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В садик торопиться снова нам пора.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3 ребенок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Будем все науки здесь мы изучать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Играть и веселиться, петь и танцевать.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4 ребенок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И листок осенний кружится порхая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Знает, что в День знаний осень наступает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День знаний будем мы встречать.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Шутить, играть и танцевать! 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А сейчас предлагаю вам игру. Если вы согласны с тем, что я вам говорю, отвечайте: «Это я, это я, это все мои друзья!»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Ведущий 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 Кто пришел к нам в детский сад и с друзьями встрече рад?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Дети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Это я, это я, это все мои друзья!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 Кто проснулся утром рано и умылся сам под краном? 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Дети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Это я, это я, это все мои друзья!  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Ведущий 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Кто открыл сегодня краски, книжки новые, раскраски?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Дети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 Это я, это я, это все мои друзья! 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Ведущий 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Кто с игрушками играл и на место их убрал?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Дети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Это я, это я, это все мои друзья!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Ведущий 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 Кто сломал сегодня стул, в лужу девочку толкнул? (Дети молчат)  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Ведущий 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Кто мечтает подрасти, в школу поскорей пойти?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Дети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Это я, это я, это все мои друзья!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Ведущий 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Молодцы! Никто не ошибся!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Дорогие ребята!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Да, у нас начинается новый учебный год, позади осталось лето с ярким солнышком, весёлыми играми и забавами…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Первое сентября – красный день календаря,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Потому что в этот день все девчонки и мальчишки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Взяли сумки, взяли книжки,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Взяли завтраки под мышки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И помчались в первый раз в первый класс!</w:t>
      </w:r>
    </w:p>
    <w:p>
      <w:pPr>
        <w:pStyle w:val="TextBody"/>
        <w:shd w:fill="FFFFFF" w:val="clear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есня «Чему учат в школе»</w:t>
      </w:r>
    </w:p>
    <w:p>
      <w:pPr>
        <w:pStyle w:val="TextBody"/>
        <w:shd w:fill="FFFFFF" w:val="clear"/>
        <w:spacing w:lineRule="auto" w:line="24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Ведущий :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С первым сентября поздравить вас спешу,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В дар книгу Знаний я вам подношу,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Эта книга не простая, волшебством наделена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Тайны мира разгадать поможет вам она.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Итак, отправляемся в путь! 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Чтоб вернуться всем домой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Карту нужно взять с собой.(Берут карту с маршрутом путешествия, дети выходят из детского сада и следуют по маршруту карты)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Первая остановка-станция Сказочная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Ведущий 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Жители страны Знаний очень любознательные, много знают и очень любят сказки. А вы любите сказки? (ответ детей)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Сейчас проверим, все ли сказки знают ребята. Мы будем вам загадывать загадки, а вы отгадывать сказки.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1.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Стоит в поле дом чудесный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Он не низок, ни высок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Вы узнали, что за сказка? 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Ну-ка, хором…… (Теремок)  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2.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Перед волком не дрожал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Fonts w:eastAsia="Nimbus Roman"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от медведя убежал 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А лисице на зубок 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Все ж попался….. (Колобок)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3. Дед ухватился крепко: 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-Ох, никак не вытянуть!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Ох,засела крепко! 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Но еще помощники скоро прибегут 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Кто засел так крепко? Вы узнали? (Репка.)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4.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Крестницу волшебница любила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Туфли хрустальные ей подарила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Девочка имя забыла свое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Дети, скажите, как звали ее? (Золушка)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5.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У отца был мальчик странный.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Необычный, деревянный.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Он имел предлинный нос.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Что за сказка? - Вот вопрос. («Золотой ключик»)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6.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Рыбка не простая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Чешуей сверкает,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Плавает, ныряет,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Желанья исполняет. («Сказка о рыбаке и рыбке» )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7. Сидит в корзине девочка 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У мишки за спиной, 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Он сам того не ведая, 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Несет ее домой.. («Маша и медведь»)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гра «Кто летает»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Дети становятся в одну линию. Ведущий объясняет правила игры: «Я буду называть разные предметы или животных. Если я назову что-нибудь летающее - самолет или воробей, - вы должны поднять обе руки вверх, если не летающее - не поднимайте. Кто ошибется - выходит из игры. 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- Воробей. - Ворона. 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Пчела. - Стрекоза.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- Божья коровка. - Собака. 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- Слон. - Кошка. 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- Ракета. - Стол. 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- Змея. - Облака. 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Орел. И т. д.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2.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Станция Математическая</w:t>
      </w:r>
    </w:p>
    <w:p>
      <w:pPr>
        <w:pStyle w:val="TextBody"/>
        <w:shd w:fill="FFFFFF" w:val="clear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гра с мячом</w:t>
      </w:r>
    </w:p>
    <w:p>
      <w:pPr>
        <w:pStyle w:val="TextBody"/>
        <w:shd w:fill="FFFFFF" w:val="clear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зрослый бросает ребенку мяч и называет число. Ребенок ловит мяч и, бросая его обратно, называет число на один больше.</w:t>
      </w:r>
    </w:p>
    <w:p>
      <w:pPr>
        <w:pStyle w:val="TextBody"/>
        <w:shd w:fill="FFFFFF" w:val="clear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гра «Наведи порядок.»</w:t>
      </w:r>
    </w:p>
    <w:p>
      <w:pPr>
        <w:pStyle w:val="TextBody"/>
        <w:shd w:fill="FFFFFF" w:val="clear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ям дается набор квадратов, кругов треугольников разного цвета и размера и три коробки с наклеенными на них фигурами (треугольником, квадратом, кругом). Взрослый ставит перед детьми задачу: «Малыши играли, все разбросали и не убрали за собой. Помогите навести порядок». Дети должны разложить квадраты, круги, треугольники по коробкам.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3.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станция Спортивная    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«Весёлая зарядка»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4.станция Танцевальная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Как вы думаете, чем занимаются жители этой станции (ответы детей).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Правильно, танцуют! Давайте встанем в круг и станцуем веселый танец.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Танец –повторялка «Пяточка-носочек»</w:t>
      </w:r>
    </w:p>
    <w:p>
      <w:pPr>
        <w:pStyle w:val="TextBody"/>
        <w:shd w:fill="FFFFFF" w:val="clear"/>
        <w:spacing w:lineRule="auto" w:line="24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Ведущий :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Как быстро промелькнуло лето,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На смену осень вновь идёт. 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День знаний! Означает это,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Что нас работа с вами ждёт!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Что ждут нас новые дела,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Задумки, планы, детвора!</w:t>
      </w:r>
    </w:p>
    <w:p>
      <w:pPr>
        <w:pStyle w:val="TextBody"/>
        <w:spacing w:lineRule="auto" w:line="240"/>
        <w:jc w:val="left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Победы ждут и ждут удачи,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shd w:fill="FFFFFF" w:val="clear"/>
        </w:rPr>
        <w:t>Да и не может быть иначе!      Ребята, я еще раз поздравляю всех вас и всех педагогов нашего детского сада с праздником!</w:t>
      </w:r>
    </w:p>
    <w:p>
      <w:pPr>
        <w:pStyle w:val="TextBody"/>
        <w:spacing w:lineRule="auto" w:line="24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Nimbus Roman" w:hAnsi="Nimbus Roman" w:cs="Nimbus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/>
          <w:bCs/>
          <w:i w:val="false"/>
          <w:iCs w:val="false"/>
          <w:sz w:val="28"/>
          <w:szCs w:val="28"/>
        </w:rPr>
        <w:t xml:space="preserve">Сценарий осеннего развлечения «День зонтиков». </w:t>
      </w:r>
    </w:p>
    <w:p>
      <w:pPr>
        <w:pStyle w:val="Normal"/>
        <w:spacing w:lineRule="auto" w:line="240" w:before="0" w:after="0"/>
        <w:jc w:val="center"/>
        <w:rPr>
          <w:rFonts w:ascii="Nimbus Roman" w:hAnsi="Nimbus Roman" w:cs="Nimbus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/>
          <w:bCs/>
          <w:i w:val="false"/>
          <w:iCs w:val="false"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Цель:закрепить знания детей об осени. Создать положительный эмоциональный настрой у детей.</w:t>
      </w:r>
    </w:p>
    <w:p>
      <w:pPr>
        <w:pStyle w:val="Normal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прививать любовь к природе, родному краю, учить бережному отношению к окружающей среде;</w:t>
      </w:r>
    </w:p>
    <w:p>
      <w:pPr>
        <w:pStyle w:val="Normal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Закрепить знания, умения, навыки полученные на музыкальных занятиях;</w:t>
      </w:r>
    </w:p>
    <w:p>
      <w:pPr>
        <w:pStyle w:val="Normal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Развивать социально-коммуникативные навыки</w:t>
      </w:r>
    </w:p>
    <w:p>
      <w:pPr>
        <w:pStyle w:val="Normal"/>
        <w:spacing w:lineRule="auto" w:line="240" w:before="0" w:after="0"/>
        <w:jc w:val="center"/>
        <w:rPr>
          <w:rFonts w:ascii="Nimbus Roman" w:hAnsi="Nimbus Roman" w:cs="Nimbus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Здравствуйте ребята. Сегодня у нас в детском саду праздник. А вот какой, угадайте.</w:t>
        <w:br/>
        <w:t xml:space="preserve">Что за чудный парашют </w:t>
        <w:br/>
        <w:t xml:space="preserve">У меня над головой? </w:t>
        <w:br/>
        <w:t xml:space="preserve">От дождя спасает, </w:t>
        <w:br/>
        <w:t xml:space="preserve">И от солнца укрывает. (зонтик) 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равильно, наш праздник посвящен зонтикам, да-да, нашим зонтикам.</w:t>
        <w:br/>
        <w:t>Зонтик в дождь пошёл гулять,</w:t>
        <w:br/>
        <w:t>Но забыл он… зонтик взять!</w:t>
        <w:br/>
        <w:t>Под дождём в короткий срок</w:t>
        <w:br/>
        <w:t>Сильно зонтик наш намок.</w:t>
        <w:br/>
        <w:t>Но сказал он: «Не беда!</w:t>
        <w:br/>
        <w:t>Если с неба льёт вода!</w:t>
        <w:br/>
        <w:t>Если б дождик перестал —</w:t>
        <w:br/>
        <w:t>Я бы вовсе не гулял!»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 читают стихи:</w:t>
        <w:br/>
        <w:br/>
        <w:t>Тучи смотрят с высоты -</w:t>
        <w:br/>
        <w:t>Распускаются зонты.</w:t>
        <w:br/>
        <w:t>Чтобы зонтики цвели,</w:t>
        <w:br/>
        <w:t>Тучи дождики везли.</w:t>
        <w:br/>
        <w:br/>
        <w:t>Вышел зонтик погулять,</w:t>
        <w:br/>
        <w:t>В прятки с дождиком играть.</w:t>
        <w:br/>
        <w:t>На ногах сапожки:</w:t>
        <w:br/>
        <w:t>Маленькие ножки.</w:t>
        <w:br/>
        <w:br/>
        <w:t>Если дождик-сорванец</w:t>
        <w:br/>
        <w:t>Заиграет в бубенец,</w:t>
        <w:br/>
        <w:t>То, как яркие цветы,</w:t>
        <w:br/>
        <w:t>Распускаются зонты</w:t>
        <w:br/>
        <w:t>И гуляют тут и там:</w:t>
        <w:br/>
        <w:t>По дорожкам, по мостам,</w:t>
        <w:br/>
        <w:t>По песку, по тротуару,</w:t>
        <w:br/>
        <w:t>По всему земному шару!</w:t>
        <w:br/>
        <w:t xml:space="preserve">И деревья и кусты </w:t>
        <w:br/>
        <w:t>Рады дождику. А ты?</w:t>
      </w:r>
    </w:p>
    <w:p>
      <w:pPr>
        <w:pStyle w:val="Normal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осмотрите сколько зонтиков. Давайте возьмем первый. (Ведущая берет зонтик, а под ним корзина с овощами) Дети становятся в круг и исполняют хоровод «Урожай собирай»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  <w:t>И вправду, кто под этим зонтиком стоял, тот стихи рассказывал. Спасибо зонтик. Берем следующий.</w:t>
        <w:br/>
        <w:t>Он на гриб большой похож,</w:t>
        <w:br/>
        <w:t xml:space="preserve">В дождик с ним не пропадешь. (Зонтик) </w:t>
      </w:r>
    </w:p>
    <w:p>
      <w:pPr>
        <w:pStyle w:val="Normal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а, опять загадка. А отгадка, правильно, зонтик, значит, зонтик – грибной. А тут задание для вас. Предлагаю поиграть, грибочки и морковь собирать.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гра "Собери грибы и морковь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"    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  <w:t>Молодцы, ребята. Быстрые и ловкие.</w:t>
        <w:br/>
        <w:t>Готовы взять ещё один зонтик. Ну, тогда берем. Ой, сколько здесь листочков!</w:t>
      </w:r>
    </w:p>
    <w:p>
      <w:pPr>
        <w:pStyle w:val="Normal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гра  «Собери букет из осенних веточек»</w:t>
        <w:br/>
        <w:t>Песня "Падают листья"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  <w:t xml:space="preserve">Берем следующий зонтик. </w:t>
      </w:r>
    </w:p>
    <w:p>
      <w:pPr>
        <w:pStyle w:val="Normal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Ребята, посмотрите! Достает из под зонтика атрибут к игре «Дождик»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  <w:t>Сколько знаю я дождей,</w:t>
        <w:br/>
        <w:t>Сосчитайте поскорей:</w:t>
        <w:br/>
        <w:t>Дождик с ветром,</w:t>
        <w:br/>
        <w:t>Дождь грибной,</w:t>
        <w:br/>
        <w:t>Дождик с радугой-дугой,</w:t>
        <w:br/>
        <w:t>Дождик с солнцем,</w:t>
        <w:br/>
        <w:t>Дождик с градом,</w:t>
        <w:br/>
        <w:t xml:space="preserve">Дождик с рыжим листопадом!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Успели сосчитать, а? Молодцы. Да, лужи, галоши и дождь – спутники зонтика. Готовы поиграть?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Эстафета «Перепрыгни лужу»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  <w:t>Дети становятся в две колонны и взяв зонтики обходят (перепрыгивают) лужи! До поворотной отметки и обратно. Команда, которая быстрее одолеет путь-эстафету – победитель.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  <w:t>Ребята, остался один зонтик. Посмотрим, что же под ним?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яблоки!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Я поняла, этот зонтик, дарит вам призы. Вы все большие молодцы. На этом наш праздник заканчивается.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Nimbus Roman" w:hAnsi="Nimbus Roman" w:cs="Nimbus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/>
          <w:bCs/>
          <w:i w:val="false"/>
          <w:iCs w:val="false"/>
          <w:sz w:val="28"/>
          <w:szCs w:val="28"/>
        </w:rPr>
        <w:t xml:space="preserve">«День матери» 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Сценарий развлечения в подготовительной группе 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Цель: Создать праздничное настроение, формировать у детей эстетические чувства, вызвать положительные эмоции.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развитие творческих способностей детей дошкольного возраста;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привлечение родителей к участию в совместной образовательной деятельности;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воспитание уважительного отношения к взрослым и сверстникам.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 входят в зал под песню «Детки-конфетки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  Сегодня мы отмечаем самый нежный, трогательный праздник!</w:t>
        <w:br/>
        <w:t>Наш художник Осень вышла рисовать,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Кистью золотою землю украшать.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Лист кленовый кружит, словно солнца след,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Это посылает Осень вам привет!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 исполняют песню «Кружатся листья» ( берут осенние веточки). Садятся на стульчик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1 ребенок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Сегодня у нас так уютно, как дома.</w:t>
        <w:br/>
        <w:t>Смотрите, как много в зале лиц знакомых.</w:t>
        <w:br/>
        <w:t>К нам мамы пришли, рады видеть всех вас</w:t>
        <w:br/>
        <w:t>И праздник веселый начнем мы сейчас!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2 ребенок: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орогие наши мамы, мы и сами признаем</w:t>
        <w:br/>
        <w:t>Что, конечно, не всегда мы хорошо себя ведем.</w:t>
        <w:br/>
        <w:t>Мы вас часто огорчаем, что порой не замечаем,</w:t>
        <w:br/>
        <w:t>Мы вас очень, очень любим!</w:t>
        <w:br/>
        <w:t>Будем добрыми расти,</w:t>
        <w:br/>
        <w:t>И всегда стараться будем хорошо себя вести.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3 ребенок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Моя мама приносит игрушки, конфеты.</w:t>
        <w:br/>
        <w:t>Но маму люблю я совсем не за это.</w:t>
        <w:br/>
        <w:t>Веселые песни она напевает,</w:t>
        <w:br/>
        <w:t>Нам скучно вдвоем никогда не бывает.</w:t>
        <w:br/>
        <w:t>Я ей открываю свои все секреты,</w:t>
        <w:br/>
        <w:t>Но маму люблю я совсем не за это</w:t>
        <w:br/>
        <w:t>Люблю свою маму, скажу я вам прямо,</w:t>
        <w:br/>
        <w:t>Ну, просто за то, что она моя мама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4 ребенок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Сегодня хочется смеяться,</w:t>
        <w:br/>
        <w:t>Шутить, играть и танцевать.</w:t>
        <w:br/>
        <w:t xml:space="preserve">Давайте, гости, улыбаться </w:t>
        <w:br/>
        <w:t>И вместе праздник отмечать.</w:t>
      </w:r>
    </w:p>
    <w:p>
      <w:pPr>
        <w:pStyle w:val="Normal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арный танец «Отвернись-повернись»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Ведущий: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Мама - это огромное окно в мир. Она помогает малышу понять красоту леса и неба, луны и солнца, облаков и звезд... Мамины уроки - на всю жизнь. Жизнь каждого из нас в детстве складывается из маленьких, порой незаметных крупинок маминой нежности и заботы. 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ценка «Обязательно буду я мамой»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1 девочка: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Обязательно буду я мамой</w:t>
        <w:br/>
        <w:t xml:space="preserve">Как бы дочку свою мне назвать? </w:t>
        <w:br/>
        <w:t xml:space="preserve">Знаю, трудностей будет немало: </w:t>
        <w:br/>
        <w:t>Нужно соски, коляску, кровать.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2 девочка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Нужно выстирать дочке штанишки, </w:t>
        <w:br/>
        <w:t xml:space="preserve">Покачать, убаюкать, попеть, 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3 девочка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Целовать ее царапины, шишки.</w:t>
        <w:br/>
        <w:t xml:space="preserve">Сколько мамочке нужно успеть 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4 девочка: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Почитать дочке вечером сказку </w:t>
        <w:br/>
        <w:t>Накормить и посуду помыть,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5 девочка: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А зимой покатать на салазках, </w:t>
        <w:br/>
        <w:t xml:space="preserve">Терпеливой и доброю быть 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6 девочка: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еужели все это сумею?</w:t>
        <w:br/>
        <w:t>Как устану, наверное, я!</w:t>
        <w:br/>
        <w:t>Кто меня пожалеет, согреет?</w:t>
        <w:br/>
        <w:t>Да, конечно же, мама моя!</w:t>
        <w:br/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 исполняют песню «Хорошо рядом с мамой», садятся на стульчики.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Ведущий: Дорогие мамы примите в подарок наш « Танец с зонтиСценарий развлечения в подготовительной группе 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 входят в зал под песню «Детки-конфетки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  Сегодня мы отмечаем самый нежный, трогательный праздник!</w:t>
        <w:br/>
        <w:t>Наш художник Осень вышла рисовать,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Кистью золотою землю украшать.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Лист кленовый кружит, словно солнца след,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Это посылает Осень вам привет!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 исполняют песню «Кружатся листья» ( берут осенние веточки). Садятся на стульчик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1 ребенок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Сегодня у нас так уютно, как дома.</w:t>
        <w:br/>
        <w:t>Смотрите, как лиц много в зале лиц знакомых.</w:t>
        <w:br/>
        <w:t>К нам мамы пришли, рады видеть всех вас</w:t>
        <w:br/>
        <w:t>И праздник веселый начнем мы сейчас!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2 ребенок: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орогие наши мамы, мы и сами признаем</w:t>
        <w:br/>
        <w:t>Что, конечно, не всегда мы хорошо себя ведем.</w:t>
        <w:br/>
        <w:t>Мы вас часто огорчаем, что порой не замечаем,</w:t>
        <w:br/>
        <w:t>Мы вас очень, очень любим!</w:t>
        <w:br/>
        <w:t>Будем добрыми расти,</w:t>
        <w:br/>
        <w:t>И всегда стараться будем хорошо себя вести.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3 ребенок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Моя мама приносит игрушки, конфеты.</w:t>
        <w:br/>
        <w:t>Но маму люблю я совсем не за это.</w:t>
        <w:br/>
        <w:t>Веселые песни она напевает,</w:t>
        <w:br/>
        <w:t>Нам скучно вдвоем никогда не бывает.</w:t>
        <w:br/>
        <w:t>Я ей открываю свои все секреты,</w:t>
        <w:br/>
        <w:t>Но маму люблю я совсем не за это</w:t>
        <w:br/>
        <w:t>Люблю свою маму, скажу я вам прямо,</w:t>
        <w:br/>
        <w:t>Ну, просто за то, что она моя мама</w:t>
        <w:br/>
        <w:t>ками»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Ведущий: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А сейчас мы вам ребятки,</w:t>
        <w:br/>
        <w:t>Загадать хотим загадки.</w:t>
        <w:br/>
        <w:t>Внимательно их слушать нужно,</w:t>
        <w:br/>
        <w:t>А потом ответить дружно.</w:t>
        <w:br/>
        <w:t>Дети загадывают загадки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1 ребенок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Кто позже всех ложится и раньше всех встает?</w:t>
        <w:br/>
        <w:t>В заботах день проводит и очень устает? (мама)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2 ребенок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В ушках маминых сверкают </w:t>
        <w:br/>
        <w:t>И совсем они не тают.</w:t>
        <w:br/>
        <w:t xml:space="preserve">Серебрятся льдинки - крошки </w:t>
        <w:br/>
        <w:t>В маминых ушах...(сережки)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3 ребенок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Эти шарики на нити</w:t>
        <w:br/>
        <w:t>Вы примерить не хотите ль?</w:t>
        <w:br/>
        <w:t xml:space="preserve">На любые ваши вкусы </w:t>
        <w:br/>
        <w:t>В маминой шкатулке...(бусы)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4 ребенок: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Край ее зовут полями,</w:t>
        <w:br/>
        <w:t>Верх украшен весь цветами,</w:t>
        <w:br/>
        <w:t>Головной убор загадка,</w:t>
        <w:br/>
        <w:t>Есть у нашей мамы...(шляпка)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гра «Перенеси мамины покупки»</w:t>
        <w:br/>
        <w:br/>
        <w:t>Дети исполняют  «Дождик, не загонишь нас домой», садятся на стульчики.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1.В детском садике узнали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Мы прекрасные слова.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х впервые прочитали: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Мама, Родина, Москва.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олнце ласково нам светит.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Льется с неба синева,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усть всегда живут на свете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Мама, Родина, Москва!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2. Россия, Россия! Под небом под синим,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айдешь ли еще где такой красоты?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Я верю в Россию, я верю в Россию,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Я верю в Россию. Поверь в нее ты.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 исполняют песню «Моя Россия»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 предлагает подарок для бабушек «Ложкари»</w:t>
      </w:r>
    </w:p>
    <w:p>
      <w:pPr>
        <w:pStyle w:val="Normal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гра «Перенеси мамины покупки».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Конкурс «Моя танцевальная семья!».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Ведущий: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Ребята, приглашаю вас  на танец с мамами!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Танец «Моя мама»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1134" w:top="1910" w:footer="1134" w:bottom="191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40" w:before="0" w:after="0"/>
        <w:jc w:val="center"/>
        <w:rPr>
          <w:rFonts w:ascii="Nimbus Roman" w:hAnsi="Nimbus Roman" w:cs="Nimbus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/>
          <w:bCs/>
          <w:i w:val="false"/>
          <w:iCs w:val="false"/>
          <w:sz w:val="28"/>
          <w:szCs w:val="28"/>
        </w:rPr>
        <w:t xml:space="preserve">Сценарий новогоднего праздника для  подготовительной группы 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Nimbus Roman" w:ascii="Nimbus Roman" w:hAnsi="Nimbus Roman"/>
          <w:b/>
          <w:bCs/>
          <w:i w:val="false"/>
          <w:iCs w:val="false"/>
          <w:sz w:val="28"/>
          <w:szCs w:val="28"/>
        </w:rPr>
        <w:t>«</w:t>
      </w:r>
      <w:bookmarkStart w:id="0" w:name="_GoBack"/>
      <w:r>
        <w:rPr>
          <w:rFonts w:cs="Nimbus Roman" w:ascii="Nimbus Roman" w:hAnsi="Nimbus Roman"/>
          <w:b/>
          <w:bCs/>
          <w:i w:val="false"/>
          <w:iCs w:val="false"/>
          <w:sz w:val="28"/>
          <w:szCs w:val="28"/>
        </w:rPr>
        <w:t>Новогоднее приключение Деда Мороза или проделки пришельцев»</w:t>
      </w:r>
    </w:p>
    <w:p>
      <w:pPr>
        <w:pStyle w:val="NormalWeb"/>
        <w:spacing w:lineRule="auto" w:line="240" w:before="0" w:after="0"/>
        <w:jc w:val="left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</w:r>
    </w:p>
    <w:p>
      <w:pPr>
        <w:pStyle w:val="NormalWeb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Цель: создать праздничную атмосферу, доставить радость детям. Раскрыть творческие способности детей через различные виды деятельности.</w:t>
      </w:r>
    </w:p>
    <w:p>
      <w:pPr>
        <w:pStyle w:val="NormalWeb"/>
        <w:spacing w:lineRule="auto" w:line="240" w:before="0" w:after="0"/>
        <w:jc w:val="left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</w:r>
    </w:p>
    <w:p>
      <w:pPr>
        <w:pStyle w:val="NormalWeb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Задачи:</w:t>
      </w:r>
    </w:p>
    <w:p>
      <w:pPr>
        <w:pStyle w:val="NormalWeb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слочение детского коллектива через процесс совместной подготовки утренника;</w:t>
      </w:r>
    </w:p>
    <w:p>
      <w:pPr>
        <w:pStyle w:val="NormalWeb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формировать целостность картины данного праздника через традиции и непосредственных героев торжества;</w:t>
      </w:r>
    </w:p>
    <w:p>
      <w:pPr>
        <w:pStyle w:val="NormalWeb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развивать способность к эмоциональной отзывчивости;</w:t>
      </w:r>
    </w:p>
    <w:p>
      <w:pPr>
        <w:pStyle w:val="NormalWeb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формировать культуру общения между детьми и родителями на празднике</w:t>
      </w:r>
    </w:p>
    <w:p>
      <w:pPr>
        <w:pStyle w:val="NormalWeb"/>
        <w:spacing w:lineRule="auto" w:line="240" w:before="0" w:after="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йствующие лица: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ыщик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нопланетянин 1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нопланетянин 2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д Мороз маленький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д Мороз взрослый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негурочка</w:t>
        <w:br/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 входят в зал с импровизацией «Новогодняя считалочка» ст. Кнопочки и останавливаются вокруг елки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.: Минувший год был годом славным, но время торопливое не ждёт.</w:t>
        <w:br/>
        <w:t>Листок последний сорван календарный. Навстречу нам шагает Новый год.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1 реб.: Светит ярко наша елка,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д Мороз стучится в дверь.</w:t>
        <w:br/>
        <w:t xml:space="preserve">В этот праздник новогодний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 чудо ты скорей поверь.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2 реб.: Тихо часики на стенке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Отсчитают полный круг,</w:t>
        <w:br/>
        <w:t xml:space="preserve">И с двенадцатым ударом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овый год наступит вдруг.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3 реб.: Счастье, радость и здоровье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усть с собой он принесет.</w:t>
        <w:br/>
        <w:t xml:space="preserve">И хотя бы ненадолго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 сказку нас перенесет.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4 реб.: В праздничный денёк чудесный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обрый Дедушка Мороз,</w:t>
        <w:br/>
        <w:t xml:space="preserve">К нам на саночках из леса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 садик ёлочку привёз!</w:t>
        <w:br/>
        <w:t xml:space="preserve">5 реб.: Украшения на ёлке —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ерпантин и конфетти.</w:t>
        <w:br/>
        <w:t>Мишура в иголках колких,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Как сияет, посмотри!</w:t>
        <w:br/>
        <w:t xml:space="preserve">Вед.: С нижних веток до макушки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Разглядим на ней игрушки! (рассматривание елки) </w:t>
        <w:br/>
        <w:t xml:space="preserve">Праздник будем начинать: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Надо ёлку зажигать.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овторяйте: 1,2,3, ёлка, елочка гори! (ёлочка не загорается)</w:t>
        <w:br/>
        <w:t>Посмотрите, а на ёлочке снежок лежит, он волшебный и сверкает, и горит.</w:t>
        <w:br/>
        <w:t>Мы комочек будем всем передавать и волшебные слова нужно нам сказать.</w:t>
        <w:br/>
        <w:t xml:space="preserve">Скок-скок, скок-скок! Ты, катись, катись, снежок,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е по пням  не по дорожкам, а по нашим по ладошкам.</w:t>
        <w:br/>
        <w:t xml:space="preserve">Ты ладошки посчитай, и улыбки собирай,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Чтобы ёлка огоньками засверкала перед нами! (Кладут снежок на ветку ёлки)</w:t>
        <w:br/>
        <w:t xml:space="preserve">Волшебный снежок, помоги нам, дружок.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На ёлке огни поскорее зажги!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(Ёлка загорается, все хлопают в ладоши)</w:t>
        <w:br/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.: Друзья, давайте же сегодня улыбкой встретим Новый год,</w:t>
        <w:br/>
        <w:t>И мы под елкой новогодней песню весёлую споём!</w:t>
        <w:br/>
        <w:t>Исполняется песня «Ёлка»  после дети садятся на места, звучит музыка выходит Снегурочка.</w:t>
        <w:br/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нег.: Я – Снегурочка, и снова к вам на праздник я пришла.</w:t>
        <w:br/>
        <w:t>Вижу, всё у вас готово. Здравствуйте, мои друзья!</w:t>
        <w:br/>
        <w:t>Ничего нет интересней, чем в такой вот день чудесный</w:t>
        <w:br/>
        <w:t>Зимней праздничной порой повстречаться с детворой.</w:t>
        <w:br/>
        <w:t>Вам загадки загадать, интересно мне узнать, кто их сможет отгадать?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Загадки: Кто рисует на окошке свой узор из белых роз?</w:t>
        <w:br/>
        <w:t>Ну-ка дети, подскажите. Это … (Дедушка Мороз)</w:t>
        <w:br/>
        <w:t>Снег кружится и не тает, Снеговик совсем замёрз,</w:t>
        <w:br/>
        <w:t>Кто нам стужу посылает? Это … (Дедушка Мороз)</w:t>
        <w:br/>
        <w:t>В хороводе возле ёлки кто смешить готов до слёз?</w:t>
        <w:br/>
        <w:t>Кто подарки нам приносит? Это … (Дедушка Мороз)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.: Все загадки отгадали, всё про Дедушку узнали!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нег.: А что-то Деда Мороза я не вижу. Ребята, вы его не видели? Странно, он должен был ждать у ёлки. Давайте ему позвоним в Великий Устюг. (Гудок)</w:t>
        <w:br/>
        <w:t>Голос: Резиденция Деда Мороза слушает…</w:t>
        <w:br/>
        <w:t>Снег.: Здравствуйте, это я, Снегурочка, скажите, а где наш Дед Мороз?</w:t>
        <w:br/>
        <w:t>Голос: Он у ребят на празднике в детском саду «Сказка».</w:t>
        <w:br/>
        <w:t>Снег.: Его здесь нет. Наверное, с ним что-то случилось, надо его искать.</w:t>
        <w:br/>
        <w:t xml:space="preserve">Голос: Мы вам высылаем лучшего сыщика. Встречайте.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(Входит Сыщик под музыку)</w:t>
        <w:br/>
        <w:t>Сыщик: Сыщика вызывали?</w:t>
        <w:br/>
        <w:t>Снег.: Да, да мы вас ждём. У нас беда – Дедушка Мороз пропал.</w:t>
        <w:br/>
        <w:t>Сыщик: Разберёмся, поглядим, послушаем. Ребята, вы Деда Мороза не видели? А вы, гости дорогие, Деда Мороза не видели? Разберёмся! (находит волос) Так, первая улика, чей-то волос. (Идёт дальше, находит снежинку с шубы Деда Мороза). А вот и вторая улика – снежинка. По-моему, это непростая снежинка.</w:t>
        <w:br/>
        <w:t>Вед.: Может быть, она поможет нам узнать, что же случилось на самом деле…</w:t>
        <w:br/>
        <w:t>Снег.: (Берет снежинку) Ой, что это? Да она заколдована! Какая-то странная снеж… (не договаривая, цепенеет, звучит волшебная музыка, Снегурочка замирает на месте).</w:t>
        <w:br/>
        <w:t xml:space="preserve">Сыщик: Что случилось? </w:t>
        <w:br/>
        <w:t xml:space="preserve">Снег.: Не могу пошевелить я ни рукой, ни головой. Странные дела творятся.… Будто зал и неживой.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(Звучит космическая музыка, выходит Дед Мороз, за ним два инопланетянина).</w:t>
        <w:br/>
        <w:t>Д. М.: (Вырывается) А ну, не подходи, заморожу все ваши усики-антенки…</w:t>
        <w:br/>
        <w:t>1 Инопланетянин: Ты должен идти с нами!</w:t>
        <w:br/>
        <w:t xml:space="preserve">2 Инопланетянин: Больно не будет … почти. </w:t>
        <w:br/>
        <w:t>1 Инопланетянин: Мы тебя немного изучим и отпустим…</w:t>
        <w:br/>
        <w:t>2 Инопланетянин: Ты даже ничего не запомнишь…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. М.: Никуда я не полечу, у меня ёлка, дети на праздник готовились!</w:t>
        <w:br/>
        <w:t>1 Инопланетянин: Мы узнали, что ты всем под Новый год даришь много подарков.</w:t>
        <w:br/>
        <w:t>2 Инопланетянин: Нам тоже нужен Новый год, чтобы много подарков получить…</w:t>
        <w:br/>
        <w:t>Д. М.: Не советую связываться со мной. У меня белый пояс со снежинкой по самообороне.</w:t>
        <w:br/>
        <w:t>1 Инопланетянин: Говорил, Снегурочку ловить нужно…. Придется использовать тяжелую артиллерию. (Достает пистолет – «бластер», заправленный мыльными пузырями)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. М.: А у меня посох семизарядный есть! А – А – А! (Тащат его, уводят из зала)</w:t>
        <w:br/>
        <w:t xml:space="preserve">Вед.:  Что случилось? Не пойму, Дед Мороз попал в беду.… И как теперь Снегурочку нам расколдовать? </w:t>
        <w:br/>
        <w:t>Сыщик: Надо со Снегурочки злые чары снять! Есть у меня волшебный плащ, он поможет мне её расколдовать. Колдовские чары скорее рассей, волшебство пришельцев ты одолей. (Накидывает звездную накидку на Снегурочку, она кружится под музыку и снимает накидку).</w:t>
        <w:br/>
        <w:t>Снег.:  Прошли колдовские чары…</w:t>
        <w:br/>
        <w:t>Вед.: Ну, а Деда Мороза-то нам как вернуть?</w:t>
        <w:br/>
        <w:t>Сыщик: Всё ясно, без Деда Мороза Нового Года не будет. Чего сидим, расходимся! Почему ещё здесь? Всё! Кина не будет! Я пошел, пока! (уходит)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.: Как так не будет? Нам без Нового года никак нельзя! Ну вот, и знаменитый сыщик нам ничем не помог…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нег.: Ай , да ладно! Сами справимся. Меня дедушка много чему учил. Придумала! Мы этих инопланетных гостей сейчас задобрим и вернем обратно на землю!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сполняется флэшмоб «Инопланетянин»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Голос Инопланетянина: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ервый, Первый, я – Второй! Не могу попасть домой!</w:t>
        <w:br/>
        <w:t xml:space="preserve">Перепутались все звезды! Катастрофа! Ой – ой – ой!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(Звучит фонограмма падения НЛО)</w:t>
        <w:br/>
        <w:t xml:space="preserve">В зал входят Инопланетяне и Дед Мороз. Вместо Деда Мороза, маленький в костюме Деда Мороза, его уменьшили. </w:t>
        <w:br/>
        <w:t>Снег.: Дедушка, что они с тобой сделали?</w:t>
      </w:r>
    </w:p>
    <w:p>
      <w:pPr>
        <w:pStyle w:val="NormalWeb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. М. маленький: Стоп, красотка, отойди. Свои руки убери. Не дедуля я, а Третий из вот этих вот ребят. (Показывает на инопланетян)</w:t>
        <w:br/>
        <w:t>Снег.: Ты же Дедушка Мороз. Мы с тобой приходим к детям, Новый год с друзьями встретить.</w:t>
        <w:br/>
        <w:t>Д. М. маленький: Не Дедуля я, а Третий. Не ужель не видишь ты? Что за странная дивчина бело-снежной красоты!</w:t>
        <w:br/>
        <w:t>(Инопланетяне загораживают Деда Мороза)</w:t>
        <w:br/>
        <w:t>2 Инопланетянин: Не вернем мы Деда детям, праздник тоже нужен нам.</w:t>
        <w:br/>
        <w:t>Вед.: А я знаю, что делать! Давайте инопланетян задобрим. Есть тут у нас одна песенка.… Думаю, вам она точно понравится.</w:t>
        <w:br/>
        <w:t xml:space="preserve">Исполняется песня «Новогодняя»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lang w:val="en-US"/>
        </w:rPr>
        <w:t>CD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2, 10 тр, с.250</w:t>
      </w:r>
    </w:p>
    <w:p>
      <w:pPr>
        <w:pStyle w:val="NormalWeb"/>
        <w:spacing w:lineRule="auto" w:line="240" w:before="0" w:after="0"/>
        <w:rPr/>
      </w:pPr>
      <w:r>
        <w:rPr>
          <w:rFonts w:eastAsia="Nimbus Roman"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(ближе к концу песни пришельцы начинают пританцовывать и подпевать припев)</w:t>
        <w:br/>
        <w:t>1 Инопланетянин: (Говорит своему другу почти шёпотом) Да - а! Хорошая песня! Но Деда Мороза все равно не отдадим!</w:t>
        <w:br/>
        <w:t>Снег.: Но что же всё-таки с Дедушкой будет? Ведь ребята так долго ждали настоящего Деда Мороза.</w:t>
        <w:br/>
        <w:t>Д. М. маленький: (В недоумении и растерянности, чешет затылок) Что за странные звучанья, сердцу так знакомые? О каком-то обещании дети мне напомнили.</w:t>
        <w:br/>
        <w:t>2 Инопланетянин: Ты чего-то понимаешь? Это что еще за обещание?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нег.: Ну-ка, дети, помогите, и стихи свои прочтите.</w:t>
        <w:br/>
        <w:t>Будет Дедушка их слушать, вспомнит детвору, игрушки,…</w:t>
        <w:br/>
        <w:t>Что спешил он к нам сюда, праздник, что встречать пора!</w:t>
        <w:br/>
        <w:br/>
        <w:t>1. Стало всё белым-бело, новый год стучит в окно.</w:t>
        <w:br/>
        <w:t>Дети снежный ком катают и снежинки подметают.</w:t>
        <w:br/>
        <w:t>Открывайте двери шире, украшайте всё в квартире.</w:t>
        <w:br/>
        <w:t>На пороге Дед Мороз, он подарки всем принес.</w:t>
        <w:br/>
        <w:br/>
        <w:t>2.Праздник чудный и желанный, целый год уж долгожданный.</w:t>
        <w:br/>
        <w:t>Постучит, вот – вот – вот, наш любимый новый год!</w:t>
        <w:br/>
        <w:br/>
        <w:t>3.Глянь: на небе сколько звезд! Значит, едет Дед Мороз.</w:t>
        <w:br/>
        <w:t>Из великого Устюга, где морозы и снега,</w:t>
        <w:br/>
        <w:t>Мчатся сани по дорогам, а вокруг – кружит пурга.</w:t>
        <w:br/>
        <w:br/>
        <w:t>4.Но все это – не помеха: едет, едет Дед Мороз,</w:t>
        <w:br/>
        <w:t>Вот уже – гляди: приехал, и подарки нам привез!</w:t>
      </w:r>
    </w:p>
    <w:p>
      <w:pPr>
        <w:pStyle w:val="NormalWeb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Исполняется «Зимняя песенка»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lang w:val="en-US"/>
        </w:rPr>
        <w:t>CD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2, 16 тр, с.260 (Фонограмма волшебства.)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.М. маленький: Ах, ребята, я все вспомнил! Это инопланетяне меня сделали таким маленьким, и сказали, пока я не покажу им Новый год, они меня не вернут в обратный облик. Сейчас я им покажуууу!</w:t>
        <w:br/>
        <w:t>1 Инопланетянин: А у нас не бывает зимы. Мы тоже хотим на нашей планете такой праздник .</w:t>
        <w:br/>
        <w:t>2 Инопланетянин: И хотим научиться петь и танцевать так же, как и вы.</w:t>
        <w:br/>
        <w:t>Вед.: Так бы сразу и сказали. Мы вам сейчас всё покажем и расскажем.</w:t>
        <w:br/>
        <w:t>1 Инопланетянин: (На ёлку указывает) А что это такое?</w:t>
        <w:br/>
        <w:t>2 Инопланетянин: Это, наверное, ракета (прыгает и хлопает в ладоши). И нам не нужно чинить нашу, сломанную.</w:t>
        <w:br/>
        <w:t>Вед.: Нет, это елка.</w:t>
        <w:br/>
        <w:t>1 Инопланетянин: Стоп-стоп! Посмотрю в своём Определителе: Ёлка – вечнозелёное, хвойное дерево, растёт в лесу. (Делает круговые движения вокруг головы). А что оно тут делает?</w:t>
        <w:br/>
        <w:t>Вед.: Ёлка – это символ Нового Года. Ребята, расскажите этим пришельцам про ёлку.</w:t>
        <w:br/>
        <w:t>Стихи про ёлку.</w:t>
        <w:br/>
        <w:t xml:space="preserve">2 Инопланетянин: (Смотрит на ёлку, на шарики) Ой, какие шарики? У меня тоже такие есть! (достаёт мыльные пузыри в виде пистолета). Я сейчас тоже ёлку буду наряжать (дует мыльными пузырями на ёлку.) Ничего не получается. </w:t>
        <w:br/>
        <w:t>Вед.: Дети скажите, какими шариками надо украшать ёлку? (ответ детей) Сейчас наши дети вам покажут, как нужно наряжать ёлку.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роводится эстафета «Наряди ёлку» (Ставим две ёлки, выбираем 2 команды и ёлочные игрушки.)</w:t>
        <w:br/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нег.: (Обращается к инопланетянам) Есть ещё одна игра, вам понравится она.</w:t>
        <w:br/>
        <w:t>Дети, в команды соберитесь, а гости во главе их становитесь.</w:t>
        <w:br/>
        <w:t xml:space="preserve">Проводится эстафета «На одной лыже»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  <w:t>Д.М. маленький: Ну что, наши дорогие инопланетные гости, ребята вам всё показали. Пора меня в прежний вид возвращать.</w:t>
        <w:br/>
        <w:t>1 Инопланетянин: Так и быть, вернем тебе прежний вид! Мы поняли, что такое Новый год и нам это все очень понравилось.</w:t>
        <w:br/>
        <w:t>2 Инопланетянин: Только вам, ребята, придется немного подождать, потому что аппарат по программированию находится в нашей ракете. Мы мигом!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од музыку инопланетяне выдвигают  ракету и начинают ее запускать Д.М. маленький входит в ракету, а выходит из нее большой Д.М.</w:t>
        <w:br/>
        <w:t>Д. М.: Вот так приключения! Кому расскажешь, не поверят. Ребята, а вы меня ждали? (Ответ детей)</w:t>
        <w:br/>
        <w:t>1.Дед Мороз, тебя мы ждали, нашу ёлку наряжали,</w:t>
        <w:br/>
        <w:t>Мы старались, как могли, и на ней горят огни.</w:t>
        <w:br/>
        <w:t>2.Ты смелее заходи, с нами в танце закружи,</w:t>
        <w:br/>
        <w:t>По тебе мы год скучали, дни до праздника считали.</w:t>
        <w:br/>
        <w:t>3.Ёлка краше всяких слов, словно фея дивных снов,</w:t>
        <w:br/>
        <w:t>Аромат её плывет, Новый год уже идёт.</w:t>
        <w:br/>
        <w:t>Д. М.: Дружно за руки беритесь, вокруг ёлки становитесь!</w:t>
        <w:br/>
        <w:t>Заведём мы хоровод, ведь сегодня Новый год!</w:t>
        <w:br/>
        <w:t xml:space="preserve">Исполняется хоровод «В лесу родилась елочка»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  <w:bookmarkStart w:id="1" w:name="h.gjdgxs"/>
      <w:bookmarkStart w:id="2" w:name="h.gjdgxs"/>
      <w:bookmarkEnd w:id="2"/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. М.: Предлагаю не скучать, а всем вместе танцевать!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сполняется парная полька «Зимний праздник»</w:t>
        <w:br/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.М.: Ну что не замерзли? Так резво танцевали!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о еще вы не устали! Есть для вас одна игра! Начинаем детвора!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роводится игра-ускорялка: «Динь-дон стучат часы»</w:t>
        <w:br/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негурочка: Дедушка, а как же подарки для ребят?</w:t>
        <w:br/>
        <w:t xml:space="preserve">Д. М.: Ради праздника для вас я тут кое-что припас.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сем вам звездочка видна? Не простая ведь она!</w:t>
        <w:br/>
        <w:t xml:space="preserve">Ну-ка, звездочка, свети, где подарки – покажи!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од музыку Д.М. водит лазером по залу, инопланетяне двигаются вокруг ракеты из которой появляются подарки раздаются детям )</w:t>
        <w:br/>
        <w:t>Снег.: Вот и праздник наш окончен! Новый год уже в пути!</w:t>
        <w:br/>
        <w:t xml:space="preserve">Д.М.: Я желаю, чтоб волшебной ночью все желанья сбылись впереди! 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нопл.: Незаметным тихим шагом старый год ушел от нас.</w:t>
        <w:br/>
        <w:t>С Новым годом, с новым счастьем мы спешим поздравить вас!</w:t>
      </w:r>
    </w:p>
    <w:p>
      <w:pPr>
        <w:pStyle w:val="NormalWeb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(Дед Мороз, Снегурочка  и Инопланетяне уходят)</w:t>
        <w:br/>
        <w:t>Под музыку дети уходят из за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  <w:bookmarkEnd w:id="0"/>
      <w:r>
        <w:br w:type="page"/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Nimbus Roman" w:hAnsi="Nimbus Roman" w:cs="Nimbus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/>
          <w:bCs/>
          <w:i w:val="false"/>
          <w:iCs w:val="false"/>
          <w:color w:val="000000"/>
          <w:sz w:val="28"/>
          <w:szCs w:val="28"/>
        </w:rPr>
        <w:t>«Наши девочки самые лучшие!»  праздник для подготовительной группы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Nimbus Roman" w:hAnsi="Nimbus Roman" w:cs="Nimbus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Цель: создание у детей эмоционально-положительного настроя и обогощение жизненного опыта знаниями и впечатлениями.</w:t>
      </w:r>
    </w:p>
    <w:p>
      <w:pPr>
        <w:pStyle w:val="TextBody"/>
        <w:shd w:fill="FFFFFF" w:val="clear"/>
        <w:spacing w:lineRule="auto" w:line="240" w:before="0" w:after="0"/>
        <w:jc w:val="left"/>
        <w:rPr>
          <w:rFonts w:ascii="Nimbus Roman" w:hAnsi="Nimbus Roman" w:cs="Nimbus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Задачи:</w:t>
      </w:r>
    </w:p>
    <w:p>
      <w:pPr>
        <w:pStyle w:val="TextBody"/>
        <w:shd w:fill="FFFFFF" w:val="clear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- формировать осознанное отношение к семье, семейным отношениям, уважения и почитания к женщине, девочке;</w:t>
      </w:r>
    </w:p>
    <w:p>
      <w:pPr>
        <w:pStyle w:val="TextBody"/>
        <w:shd w:fill="FFFFFF" w:val="clear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- развивать речь, творческие способности, познавательный интерес;</w:t>
      </w:r>
    </w:p>
    <w:p>
      <w:pPr>
        <w:pStyle w:val="TextBody"/>
        <w:shd w:fill="FFFFFF" w:val="clear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- воспитывать уважительное отношение, отзывчивость, чуткость, внимание  к мамам, бабушкам и всем представителям женского пола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едущая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С днем 8 Марта!</w:t>
        <w:br/>
        <w:t>С праздником весенним,</w:t>
        <w:br/>
        <w:t>С первыми цветами в этот светлый час!</w:t>
        <w:br/>
        <w:t>Дорогие наши, милые, родные!</w:t>
        <w:br/>
        <w:t>Самые красивые, поздравляем вас!</w:t>
        <w:br/>
        <w:t>Мы на этот добрый праздник</w:t>
        <w:br/>
        <w:t>Приглашаем всех ребят.</w:t>
        <w:br/>
        <w:t>Поскорее их встречайте,</w:t>
        <w:br/>
        <w:t>К нам сюда они спешат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(Заходят мальчики, становятся полукругом)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1Реб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 праздник день 8 Марта</w:t>
        <w:br/>
        <w:t>Мамы ждут от нас подарков.</w:t>
        <w:br/>
        <w:t>Подготовили сегодня</w:t>
        <w:br/>
        <w:t>Мы для женщин всех концерт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2Реб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аши песни, пожелания,</w:t>
        <w:br/>
        <w:t>Поздравления и признания</w:t>
        <w:br/>
        <w:t>Прозвучат для самых лучших</w:t>
        <w:br/>
        <w:t>И любимых на земле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3Реб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А ещё поздравить рады,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сех сотрудников детсада,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И подружек, и сестрёнок,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И конечно, всех девчонок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(Под музыку заходят девочки и становятся рядом с мальчиками)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Мальчики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Девочки! Что ж так долго вы не шли?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Девочки: (хором)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К парикмахеру зашли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Мальчики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Мы вас очень долго ждали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Девочки:(хором)  А мы наряды выбирали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Мальчики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Долго собирались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Девочки:(хором)     Мы для вас старались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Флешмоб «Оранжевое небо»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едущая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 наших мамах столько ласки и добра…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Нам сказать им, добрые слова, пора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Пусть услышат мамы от детей,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Что они для них всего милей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1Реб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Мне во сне частенько снится,</w:t>
        <w:br/>
        <w:t>Что подпрыгну и лечу.</w:t>
        <w:br/>
        <w:t>В небеса взлететь, как птица,</w:t>
        <w:br/>
        <w:t>Я давно уже хочу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2Реб:</w:t>
        <w:br/>
        <w:t>Иль нырнуть в глубины моря,</w:t>
        <w:br/>
        <w:t>В лабиринты тайников,</w:t>
        <w:br/>
        <w:t>Плавать рыбкой на просторе.</w:t>
        <w:br/>
        <w:t>Жаль, что я без плавников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3Реб:</w:t>
        <w:br/>
        <w:t>Так устроена природа:</w:t>
        <w:br/>
        <w:t>Есть у рыбки плавники,</w:t>
        <w:br/>
        <w:t>Крылья птице для полёта,</w:t>
        <w:br/>
        <w:t>У людей же – две руки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4Реб:</w:t>
        <w:br/>
        <w:t>Берегут меня от скуки,</w:t>
        <w:br/>
        <w:t>Любят строить, рисовать,</w:t>
        <w:br/>
        <w:t>А ещё нужны мне руки,</w:t>
        <w:br/>
        <w:t>Чтобы маму обнимать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Песня «Песенка для мамы»  - садятся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едущая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Наши милые девчонки,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 этом зале как цветы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Так давайте им устроим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Славный праздник красоты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Дорогие гости, в честь праздничного дня мы объявляем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есенний конкурс красоты «Наши девочки самые лучшие!»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Надо выбрать жюри (Из присутствующих гостей)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 конкурсе «Наши девочки самые лучшие!» принимают участие две команды. Команда «Лучики» и «Веснушки»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едущая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Начнем мы с разминки. Ребята, пока что это не конкурс, поэтому на вопросы отвечаете все дружно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Игра «Чьи это обязанности»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Готовит обед 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- Выносит мусор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Играет в футбол 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- Ходит в магазин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Моет посуду 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- Смотрит телевизор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Передвигает мебель 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- Укладывает детей спать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Ремонтирует крышу 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- Украшает дом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Читает детям книжку 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- Стирает белье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Водит машину 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- Поливает цветы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- Дарит подарки на день рождения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Разминка закончилась. Девочки, вы готовы?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Девочки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Да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едущая: 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И так, мы продолжаем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Почтеннейшая публика! Прошу внимания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Девочки волнуются, все в ожидании…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Первый тур мы объявляем –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И знакомство начинаем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Конкурс «Знакомство»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едущая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стречайте участниц конкурса – наших очаровательных девочек из команды «Лучики»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(Девочки коротко рассказывают о себе)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едущая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Спасибо девочки, вы были замечательны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И сейчас мы познакомимся с девочками из команды «Веснушки»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(Звучит музыка. Все участницы проходят по кругу и занимают свои места.)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едущая: Как вы думаете, чтобы хотели получить в подарок наши милые девочки?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(Дети и взрослые отвечают)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едущая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А вот и не угадал! Полюбуйтесь- ка на них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С этими девчонками – никакого сладу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Не успели вырасти – требуют наряды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Целый день в волнениях, целый день в заботах…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Ох уж эти девочки! Ох уж эти модницы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Конкурс «Модницы»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(Каждая команда по сигналу подбегает к своему столику и выбирает наряды, по окончании музыки, каждая команда показывает дефиле)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Девочки исполняют песню «Маленькие модницы»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едущая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Дорогие мамы, бабушки и гости мы продолжаем конкурс, и я объявляю интеллектуальный конкурс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Конкурс «УМНЯШКИ»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опросы команде - «Лучики»</w:t>
        <w:br/>
        <w:t>1. Кто спал в скорлупе от грецкого ореха? (Дюймовочка)</w:t>
        <w:br/>
        <w:t>2. Кто подарил Буратино Золотой ключик? (Черепаха Тортила)</w:t>
        <w:br/>
        <w:t>3.Что несла своей бабушке Красная шапочка? (пирожки)</w:t>
        <w:br/>
        <w:t>4.Расстаявшая внучка, у дедушки и бабушки? (Снегурочка)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5.Из чего был сделан Буратино? ( полено)</w:t>
        <w:br/>
        <w:t>6.Из чего была сделана карета, в которой Золушка отправилась на бал? (Из тыквы)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опросы команде - «Веснушки»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1.На чем летала Баба Яга?(метле или в ступе)</w:t>
        <w:br/>
        <w:t>2. Кто в сказках считается царем зверей?(лев)</w:t>
        <w:br/>
        <w:t>3. Кто был другом Винни Пуха?( Пятачок)</w:t>
        <w:br/>
        <w:t>4. Что мешало спать сказочной принцессе?(горошина)</w:t>
        <w:br/>
        <w:t>5. На чем ездил Емеля?(На печке)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едущая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Да! Девочки сегодня все красивы,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Стройны, прекрасны и милы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Одним словом – ни девочки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А Королевы красоты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И по такому поводу я объявляю танцевальный конкурс 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Конкурс - «Королевы танца»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(В конкурсном показе принимают участие девочки из обеих команд)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едущая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А сейчас, музыкальная пауза, которую приготовили наши мальчики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едущая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Спасибо нашим мальчикам за яркое выступление. Такими мальчиками должны гордиться мамочки! Спасибо еще раз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А девочки наши просто класс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И номеров у них вся гамма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едущая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Мы продолжаем наш весенний конкурс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Конкурс «Весенние цветы»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едущая: 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Ну, а теперь нам нужен танец!</w:t>
        <w:br/>
        <w:t>Все готовы? Начинаем?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Громче музыка звучи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едь для для мам плясать не лень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Хоть полдня, хоть целый день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Исполняют общий  «Парный танец»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Ребенок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Мама – первое слово моё! </w:t>
        <w:br/>
        <w:t>Мама- солнышко светит в окошко твоё!</w:t>
        <w:br/>
        <w:t>Мама - ни дня не могу без тебя!</w:t>
        <w:br/>
        <w:t xml:space="preserve"> Все: Счастье, что мама есть у меня!</w:t>
        <w:br/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Песня «Песенка для мамы...»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Игра «Свет мой зеркальце, скажи…..»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(Приглашается девочки от каждой команды , которые должны нас убедить, что она и есть самая, самая, самая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Надо, глядя на себя в зеркало, расхвалить себя, убеждать себя и всех, что она самая красивая, самая добрая и т. д. Обязательное условие конкурса — нельзя смеяться, нельзя повторять одни и те же выражения)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едущая: Объявляю следующую музыкальную паузу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Оркестр «Весенние мелодии»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едущая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Дорогие ребята и гости, праздник удался на славу!</w:t>
        <w:br/>
        <w:t>И сейчас пришло время предоставить слово нашему многоуважаемому ЖЮРИ. Внимание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А теперь мы переходим к самой торжественной части нашего конкурса, награждению наших милых девочек за участие в конкурсе «А, ну-ка, девочки»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(Каждой девочке присваивается звание. Например: Мисс Грация, мисс Доброта, Мисс Улыбка, Мисс Волшебный голос и т.д)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едущая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сех участниц конкурса мы поздравляем и приглашаем еще раз на подиум продемонстрировать свою красоту и грацию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(Звучит музыка. Девочки дефилируют по залу под громкие аплодисменты зрителей и становятся в шахматном порядке в центре зала, затем к ним подходят мальчики)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Ведущая: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Мы завершаем весенний конкурс красоты.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Победили сегодня любовь и добро!</w:t>
      </w:r>
    </w:p>
    <w:p>
      <w:pPr>
        <w:pStyle w:val="TextBody"/>
        <w:shd w:fill="FFFFFF" w:val="clear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Пусть с вами останется это тепло!</w:t>
      </w:r>
    </w:p>
    <w:p>
      <w:pPr>
        <w:pStyle w:val="TextBody"/>
        <w:shd w:fill="FFFFFF" w:val="clear"/>
        <w:spacing w:lineRule="auto" w:line="240" w:before="0" w:after="0"/>
        <w:rPr/>
      </w:pPr>
      <w:r>
        <w:rPr>
          <w:rFonts w:eastAsia="Nimbus Roman"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Дети выходят под музыку</w:t>
      </w:r>
    </w:p>
    <w:p>
      <w:pPr>
        <w:pStyle w:val="Style26"/>
        <w:spacing w:lineRule="auto" w:line="240" w:before="0" w:after="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  <w:r>
        <w:br w:type="page"/>
      </w:r>
    </w:p>
    <w:p>
      <w:pPr>
        <w:pStyle w:val="Style26"/>
        <w:spacing w:lineRule="auto" w:line="240" w:before="0" w:after="0"/>
        <w:jc w:val="center"/>
        <w:rPr>
          <w:rFonts w:ascii="Nimbus Roman" w:hAnsi="Nimbus Roman" w:cs="Nimbus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/>
          <w:bCs/>
          <w:i w:val="false"/>
          <w:iCs w:val="false"/>
          <w:sz w:val="28"/>
          <w:szCs w:val="28"/>
        </w:rPr>
        <w:t>День Победы для старшей группы</w:t>
      </w:r>
    </w:p>
    <w:p>
      <w:pPr>
        <w:pStyle w:val="Style26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Цель: расширение знаний о государственных праздниках.</w:t>
      </w:r>
    </w:p>
    <w:p>
      <w:pPr>
        <w:pStyle w:val="Style26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Задачи:</w:t>
      </w:r>
    </w:p>
    <w:p>
      <w:pPr>
        <w:pStyle w:val="Style26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расширение знаний о празднике Победы;</w:t>
      </w:r>
    </w:p>
    <w:p>
      <w:pPr>
        <w:pStyle w:val="Style26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формирование познавательного интереса к истории своей страны и уважения к защитникам Родины;</w:t>
      </w:r>
    </w:p>
    <w:p>
      <w:pPr>
        <w:pStyle w:val="Style26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поощрять желание детей подражать смелости, ловкости;</w:t>
      </w:r>
    </w:p>
    <w:p>
      <w:pPr>
        <w:pStyle w:val="Style26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создание у детей положительных эмоций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Ход праздника:   Звучит  марш </w:t>
      </w:r>
      <w:r>
        <w:rPr>
          <w:rStyle w:val="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«Служить Росси»,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дети входят в зал, 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ыполняют перестроение, приветствуют гостей.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Читаю стихи.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Майский праздник – День Победы</w:t>
        <w:br/>
        <w:t>Отмечает вся страна.</w:t>
        <w:br/>
        <w:t>Надевают наши деды</w:t>
        <w:br/>
        <w:t>Боевые ордена.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х с утра зовёт дорога</w:t>
        <w:br/>
        <w:t>На торжественный парад.</w:t>
        <w:br/>
        <w:t>И задумчиво с порога</w:t>
        <w:br/>
        <w:t>Вслед им бабушки глядят.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егодня день великий – День Победы!</w:t>
        <w:br/>
        <w:t>Его нам подарили наши деды.</w:t>
        <w:br/>
        <w:t>Спасибо Вам, ваш подвиг вечен,</w:t>
        <w:br/>
        <w:t>Пока жива моя страна.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 исполняют песню «Прадедушка мой», садятся.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День победы самый главный праздник в нашей стране. Не только российским солдатам и офицерам, но и всем жителям нашей Родины, взрослым и детям, было очень трудно во время войны. Армия с помощью народа победила врагов и прогнала их из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России, а потом и из других стран. В День Победы люди возлагают к памятникам венки и цветы.</w:t>
      </w:r>
    </w:p>
    <w:p>
      <w:pPr>
        <w:pStyle w:val="Style26"/>
        <w:spacing w:lineRule="auto" w:line="240" w:before="0" w:after="0"/>
        <w:rPr/>
      </w:pPr>
      <w:r>
        <w:rPr>
          <w:rFonts w:eastAsia="Nimbus Roman"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В этой войне участвовали не только взрослые, но и дети. Они помогали взрослым. Было очень тяжело, но они справлялись с самыми трудными задачами, совершая подвиги. 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авайте поиграем:</w:t>
      </w:r>
    </w:p>
    <w:p>
      <w:pPr>
        <w:pStyle w:val="Style26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В армии есть сухопутные, морские и воздушные войска. Мы их обозначили цветами: зеленый – сухопутные </w:t>
      </w:r>
      <w:r>
        <w:rPr>
          <w:rStyle w:val="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(ползем)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; синий — морские </w:t>
      </w:r>
      <w:r>
        <w:rPr>
          <w:rStyle w:val="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(плывем)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; белый — воздушные </w:t>
      </w:r>
      <w:r>
        <w:rPr>
          <w:rStyle w:val="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(летим)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; красный флажок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(кричим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«Ура!»</w:t>
      </w:r>
      <w:r>
        <w:rPr>
          <w:rStyle w:val="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Молодцы, ребята! Вы ловкие, быстрые, внимательные.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А кто самый меткий — мы сейчас проверим, слушайте задание — нужно попасть мячом в цель.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Игра </w:t>
      </w:r>
      <w:r>
        <w:rPr>
          <w:rStyle w:val="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«Попади в цель» 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/>
      </w:pPr>
      <w:r>
        <w:rPr>
          <w:rStyle w:val="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Танец «Казачок»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Люди празднуют победу!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сть летит во все концы,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 фронта едут, едут, едут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аши деты и отцы!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Мы знаем, что родная Русь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воих героев не забудет.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о славу им сегодня пусть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Грохочут тысячи орудий!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Дети поют песню </w:t>
      </w:r>
      <w:r>
        <w:rPr>
          <w:rStyle w:val="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«Бравые солдаты»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Молодцы! Послушайте стихотворение: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Чтоб снова на земной планете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е повторилось той беды.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ам нужно,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Чтобы наши дети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Об этом помнили,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Как мы!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Я не напрасно беспокоюсь,</w:t>
      </w:r>
    </w:p>
    <w:p>
      <w:pPr>
        <w:pStyle w:val="Style26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Чтоб не забылась та война: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ь эта память- наша совесть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Она как сила нам нужна…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егодня праздник входит в каждый дом.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 радость к людям с ним приходит следом.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Мы поздравляем вас с великим днем,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 Днем нашей славы!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 ДНЕМ ПОБЕДЫ!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Ведущий: 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редоставляется слово гостям.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Ведущий: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от и подошел наш праздник к концу, спасибо всем за участие.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6"/>
        <w:spacing w:lineRule="auto" w:line="240" w:before="0" w:after="0"/>
        <w:rPr/>
      </w:pPr>
      <w:r>
        <w:rPr>
          <w:rStyle w:val="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Под фонограмму песни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«День Победы»</w:t>
      </w:r>
      <w:r>
        <w:rPr>
          <w:rStyle w:val="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дети уходят из зала</w:t>
      </w:r>
    </w:p>
    <w:p>
      <w:pPr>
        <w:pStyle w:val="Style26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jc w:val="center"/>
        <w:rPr>
          <w:rFonts w:ascii="Nimbus Roman" w:hAnsi="Nimbus Roman" w:cs="Nimbus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/>
          <w:bCs/>
          <w:i w:val="false"/>
          <w:iCs w:val="false"/>
          <w:sz w:val="28"/>
          <w:szCs w:val="28"/>
        </w:rPr>
        <w:t xml:space="preserve">Сценарий выпускного праздника в подготовительной группе с  Геной, Чебурашкой и Шапокляк </w:t>
      </w:r>
    </w:p>
    <w:p>
      <w:pPr>
        <w:pStyle w:val="TextBody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Цель: Доставить детям и их родителям эмоциональную радость. Создать атмосферу праздника, радостного настроения. Воспитыватьчуство любви и уважения к близким людям, умение жить в коллективе, сопереживать.</w:t>
      </w:r>
    </w:p>
    <w:p>
      <w:pPr>
        <w:pStyle w:val="TextBody"/>
        <w:spacing w:lineRule="auto" w:line="240" w:before="0" w:after="0"/>
        <w:jc w:val="left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Задачи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:</w:t>
        <w:br/>
        <w:t>- Создание эмоционально положительной атмосферы сотрудничества детского сада;</w:t>
        <w:br/>
        <w:t xml:space="preserve">- Формирование у детей и родителей чувства благодарности сотрудникам детского сада; </w:t>
        <w:br/>
        <w:t>- Совершенствование музыкальных, вокальных, хореографических, исполнительских и поэтических способностей детей;</w:t>
        <w:br/>
        <w:t xml:space="preserve">- Воспитывать желание хорошо учиться в школе. </w:t>
        <w:br/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Здравствуйте, гости, зрители и наши дорогие родители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Торжественно красиво убран зал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егодня выпускной – прощальный бал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Мы наших милых малышей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егодня в школу провожаем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обра и счастья им желаем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ход «Прекрасное далеко» с шариками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1. Нарядился детский сад – не узнаешь прямо. 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амый лучший свой наряд надевает мама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2. И наглаженные брюки, чисто вымытые руки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 волнение – просто нас провожают в первый класс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3. Мы и сами от волнения позабыли все стихи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Были просто дошколята, а теперь ученики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4. Если честно разобраться – как же нам не волноваться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колько лет мы здесь прожили, и играли, и дружили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5. Вместе строили заводы, замки, башни и мосты. 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з конструктора, бумаги небывалой красоты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6. Солнце лучиком веселым в окна радостно стучит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 гордимся мы сегодня словом важным «Выпускник»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7. Только нам проститься надо с детским садом дорогим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Будет школа очень рада первоклассникам таким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8. Сильным, смелым и весёлым, самым дружным из ребят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Здравствуй праздник, здравствуй школа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се: До свиданья, детский сад!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 исполняют песню «Детский сад, ты нас не забывай!»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Дорогие ребята! Как весело и дружно жили вы в детском саду : играли, пели, рисовали, лепили, танцевали и крепко подружились. Что придумать, что же сделать, чтобы вы друг друга не забыли? Может быть, вы обменяетесь адресами и будете писать друг другу письма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Ребенок: Мы еще не очень скоро научимся быстро и грамотно писать, и вообще, это немного не современно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Тогда, может быть, вы обменяетесь телефонами и будете перезваниваться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Ребенок: Телефоны меняются и теряются. Нет, неинтересно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Ребята, я даже не знаю, что вам предложить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Ребенок: Я знаю! Надо создать свой детский сайт для встреч, как у взрослых «Вконтакте» и назвать его «Дошколята — точка — ру»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 утра зайду я в интернет и всем друзьям скажу: «Привет!»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се: Здорово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Давайте, сегодня откроем наш сайт! Итак – первая страница нашего сайта – «Начальная». Давайте-ка вспомним, как все начиналось…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А сейчас я предлагаю вам вспомнить, какие вы были маленькие, забавные..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Танец «Поссорились - помирились»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од музыку суетливо выбегает Крокодил Гена, в руках у него рюкзак и букварь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Гена: Ой, торопился я! Чуть транспорт не сломал. Вы что ли здесь в школу собираетесь? (бегает по залу, зовет) Ну где же он? Куда убежал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Здравствуйте, Крокодил Гена. Кого Вы тут ищите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Гена: Друга своего, Чебурашку. Вы его не видели? (Нет) В школу надумал собираться, а рюкзак с букварем забыл, какая ему школа! Вот бегаю, ищу теперь его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Так это же хорошо, Гена! Чебурашка научится правильно писать и считать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Гена: А как он там без меня и букваря будет? Раз он такой растеряшка, лучше я пойду в первый класс. А потом и его всему научу (рассматривает детей). Так, значит, деточки выросли уже, стали умными, красивыми! Эх, помню я тоже когда-то ходил в детский сад в своем зоопарке! И чему же ваши ребята научились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Да многому. Например, танцуют и поют и самое главное- идут в ногу со временем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Гена: Давайте- ка, посмотрим на ваших деток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 выходят строятся на танец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1-й ребенок: Сегодня мы – выпускники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рощай, наш детский садик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ам мамы купят дневники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Учебники, тетради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2-й ребенок: В сентябре другие дети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 группу новую придут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о, а мы закроем двери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се: Нас дела большие ждут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3-й ребенок: Мы- будущие космонавты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4-й ребенок: Певцы и музыканты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5-й ребенок: Мы – будущие инженеры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6 й ребенок: Сильные спортсмены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7-й ребенок: Мы лучшие, мы — стильные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 современные, и мобильные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8-й ребенок: Мы современные дети 21 века! А это значит, что…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9-й ребенок: Со временем в ногу шагаем всегда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 книги читаем про все чудеса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10-й ребенок: Мы принимаем научный прогресс –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 Интернет и смс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11-й ребенок: Песни эстрадные мы подпеваем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12-й ребенок: И бабушку в скайпе on-line «обнимаем»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13-й ребенок: Умеем включать DVD, mp3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 кнопки на пульте от TV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14-й ребенок: В общем ясно всё, без сомнения –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се: Мы дети нового поколения!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Танец-песня «21 век» (садятся на стульчики)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Гена: Ох, плясать вы мастера! Это вы на каждом празднике пляшете, наловчились уже, а что вы в школе делать будете? Там ведь не только плясать надо уметь. Чему вас еще в детском саду научили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Ребенок: Одеваться очень быстро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Умываться очень чисто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Книжки по слогам читать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се, что видим сосчитать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Аккуратно, быстро есть –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аже все не перечесть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Гена: Молодцы, ребята! Мой Чебурашка столько всего не умеет… полезно будет ему в школу походить. 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з двери высыпаются «мандарины», Чебурашка выбегает за ними, пытается все собрать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Чебурашка: Куда же вы мои вкусненькие, не убежите, я вас всех все равно к себе в рот положу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Гена: Вы посмотрите на него, я тут бегаю по всему городу ищу его, а он за мандаринами охотится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Чебурашка: Да ладно тебе, Гена! Смотри сколько много насобирал, мне этих мандаринов на неделю хватит, а то и больше! (говорит поглаживая живот)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Гена: Все, хватит! Нам пора готовиться к школе, а то ты совсем ничего не знаешь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Чебурашка: Одному скучно и неинтересно (оглядывается) Ой, сколько в зале выпускников, может они помогут мне подготовиться к школе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Ребята, что скажете, поможем Чебурашке и Крокодилу Гене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Ребята: Да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Гена и Чебурашка, а вы нам тоже помогите, мы с ребятами пишем свой сайт «Дошколята. ру» и следующая страница нашего сайта «Словесная»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Гена: Конечно, мы вам поможем написать страницу на ваш сайт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роводится игра с родителями «Сложи слово»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Чебурашка: Молодцы, ребята! Многому вас научили в саду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Гена: А теперь давайте устроим экзамен для ваших родителей, я задам вопросы на смекалку.</w:t>
      </w:r>
    </w:p>
    <w:p>
      <w:pPr>
        <w:pStyle w:val="TextBody"/>
        <w:spacing w:lineRule="auto" w:line="240" w:before="0" w:after="0"/>
        <w:rPr/>
      </w:pPr>
      <w:r>
        <w:rPr>
          <w:rFonts w:eastAsia="Bitstream Vera Serif"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•</w:t>
      </w:r>
      <w:r>
        <w:rPr>
          <w:rFonts w:eastAsia="Nimbus Roman"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Что можно приготовить, но нельзя съесть? (Уроки.)</w:t>
      </w:r>
    </w:p>
    <w:p>
      <w:pPr>
        <w:pStyle w:val="TextBody"/>
        <w:spacing w:lineRule="auto" w:line="240" w:before="0" w:after="0"/>
        <w:rPr/>
      </w:pPr>
      <w:r>
        <w:rPr>
          <w:rFonts w:eastAsia="Bitstream Vera Serif"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•</w:t>
      </w:r>
      <w:r>
        <w:rPr>
          <w:rFonts w:eastAsia="Nimbus Roman"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Какой рукой лучше размешивать чай? (Лучше ложкой.)</w:t>
      </w:r>
    </w:p>
    <w:p>
      <w:pPr>
        <w:pStyle w:val="TextBody"/>
        <w:spacing w:lineRule="auto" w:line="240" w:before="0" w:after="0"/>
        <w:rPr/>
      </w:pPr>
      <w:r>
        <w:rPr>
          <w:rFonts w:eastAsia="Bitstream Vera Serif"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•</w:t>
      </w:r>
      <w:r>
        <w:rPr>
          <w:rFonts w:eastAsia="Nimbus Roman"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Какой малыш рождается с усами? (Котенок.)</w:t>
      </w:r>
    </w:p>
    <w:p>
      <w:pPr>
        <w:pStyle w:val="TextBody"/>
        <w:spacing w:lineRule="auto" w:line="240" w:before="0" w:after="0"/>
        <w:rPr/>
      </w:pPr>
      <w:r>
        <w:rPr>
          <w:rFonts w:eastAsia="Bitstream Vera Serif"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•</w:t>
      </w:r>
      <w:r>
        <w:rPr>
          <w:rFonts w:eastAsia="Nimbus Roman"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Локаторы, которые всегда с тобой? (Уши.)</w:t>
      </w:r>
    </w:p>
    <w:p>
      <w:pPr>
        <w:pStyle w:val="TextBody"/>
        <w:spacing w:lineRule="auto" w:line="240" w:before="0" w:after="0"/>
        <w:rPr/>
      </w:pPr>
      <w:r>
        <w:rPr>
          <w:rFonts w:eastAsia="Bitstream Vera Serif"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•</w:t>
      </w:r>
      <w:r>
        <w:rPr>
          <w:rFonts w:eastAsia="Nimbus Roman"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Какой хвост торчит из воды? (Мокрый.)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Ведущий: Следующая наша страница «Математическая» 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Гена: Предлагаю с нашими цифрами ещё немножко поиграть!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гра «Ну-ка цифры встаньте в ряд»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Посмотрим следующую страницу нашего сайта? (Удивленно.) Что такое? Не пойму! На сайте нет следующей страницы. Она исчезла. Мы забыли про защиту. К нам в компьютер попал вирус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Под музыку входит Шапокляк. 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Шапокляк: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Это, что ли, детский сад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Здесь академиков растят? Я люблю портить все цифровое, электронное! Это я ваш сайт испортила. (смеется)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Что же делать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Ребенок: Знаю я, что нужно сделать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Эти вирусы боятся ни лекарства, ни вакцины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и ученой медицины –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м всего-всего страшней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нтеллект и ум людей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Шапокляк: Да только ваши дети без компьютера ничего не знают и ничего не умеют. Читать они не умеют, писать – тоже. На компьютере они только в игрушки играют. 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Ребята не зря столько лет в детском саду были, многому научились, знают всю современную технику, они умеют обращаться с компьютером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Шапокляк: Умеют? Очень интересно посмотреть справитесь ли вы! И вообще, готовы ли вы идти в вашу современную школу? Там же так ужасно: много домашней работы, куча уроков и каждый день нужно таскать с собой тяжелый портфель! 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Шапокляк: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Ой, что делается в свете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оступают в школу дети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ы на праздник выпускной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обрались тут всей семьёй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апы, мамы нынче смотрят и понять стараются: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 вами кончились заботы или начинаются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Чебурашка: Шапокляк мы с ребятами ничего не боимся и очень хотим в школу. Ребята в садике научились решать первые задачки, первые слоги в слова складывать и крепко, крепко дружить! Правда, ребята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Шапокляк: Правда? Прямо крепко, крепко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Да, Шапокляк, наши ребята очень дружные, наши ребята сейчас тебе покажут задорный танец!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Танец с султанчиками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Шапокляк: Какие дружные у вас ребята! И что вы думаете, ваша крепкая дружба вас спасет в школе? Там вы совсем одни без мам и пап, бабушек и дедушек, взрослые вам там уже не помощники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А наши ребята подготовили на эту тему сценку, как они будут справляться без взрослых в школе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ценка про Петю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Бывает и так, что мама и папа, бабушки и дедушки очень уж переживают за своих деток. Посмотрите поучительную историю про Петю-первоклассника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ценка «Петя идет в школу» Музыка…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У Петруши нынче праздник: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аш Петруша-первоклассник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Он по улице идет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Удивляя весь народ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Только… Петя не один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Кто за Петей? Поглядим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мотрят взрослые и дети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А за Петей … поезд едет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Кто за Петенькой спешит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: Мамочка! (К Петеньке подходит мамочка с букетом цветов)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Кто за Петенькой бежит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: Папочка! (К Петеньке подходит папа с портфелем)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Кто за Петей ковыляет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: Бабушка! (Выходит бабушка с пирожком)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Кто кряхтит, кто догоняет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: Дедушка! (Выходит дедушка с палочкой)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Нам скажите, почему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рицепились вы к нему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Разве Петя паровоз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Что вагончики привез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Мама: А кто рубашку застегнет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: Сам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апа: А кто портфельчик понесет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: Сам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Бабушка: Кто маслом булочку помажет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: Сам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душка: Кто ботиночки завяжет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: Сам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Мама: Но он же еще маленький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о он же еще слабенький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Он такой изнеженный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Он такой болезненный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апа: Пожалейте вы его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ервоклашку моего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Отпросился я с работы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Чтобы взять его заботы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Бабушка: Отощает мой внучек –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ам ему я пирожок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душка: Пропустите на урок –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Завяжу ему шнурок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Это – просто ерунда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е годится никуда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Заберем его от вас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роходи, Петруша, в класс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коро будет Петя вам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Отвечать на все: «Я сам!»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Кто историю узнал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Тот на ус свой намотал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е похожи, будьте, дети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а такого вот на Петю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Участники инсценировки садятся на стульчики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Шапокляк: Ну хорошо, хорошо, убедили вы меня готовы ваши детки к школе. Только о самом главном позабыли, вы портфель то научились собирать? (Ответы детей). Сейчас посмотрим!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«Собери портфель»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 игре помимо детей принимает участие Чебурашка, во время игры Шапокляк мешает детям, подкидывает ненужные предметы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Шапокляк: Вижу, все вы готовы и дети, и родители! Так и быть, не буду портить вам программы! Пусть школа радость принесет, новые знания и почет! А я пошла с Лариской дальше проверять в другие сады будущих первоклашек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Шапокляк уходит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Гена: Ребята, вы большие молодцы! Очень много вы узнали в детском саду. Вот и нам с чебурашкой пришла пора с вами попрощаться, пойдем мы дальше готовиться к школе! Будьте вежливы, старательны, добродушны, и тогда у вас обязательно все получится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Чебурашка: Пускай каша в школьной столовой будет такой же вкусной, как в детском саду, а школьные будни будут веселыми, яркими и сладкими, как мои любимые мандарины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месте: С праздником, ребята! В добрый путь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Уходят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Вы вместе играли, Вы крепко дружили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Цветы и улыбки друг другу дарили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 первые чувства, и первые песни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Дети исполняют « Веселые ребята »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Следующая страница на нашем сайте «Торжественная». Вызов детей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 Сегодня многое хотелось бы сказать, но, к сожалению, не выразить словами, как тяжело прощаться нам с нашими выпускниками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А провожаем мы сегодня…. Самых задорных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амых обаятельных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амых непоседливых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амых талантливых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Ребята, я вам предлагаю на этой странице поздравить с праздником тех, кто все эти дошкольные годы был с вами рядом. 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13. И когда же мы успели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Так внезапно повзрослели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 школе ждет с цветами нас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астоящий первый класс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14. Жаль уходим мы из сада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сем сказать спасибо надо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колько праздничных шаров-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только будет добрых слов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Какие вы взрослые стали, друзья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е стоит сегодня грустить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 сколько бы лет ни прошло, всё равно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ам наш детский сад не забыть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15. Воспитателям скажем: «Спасибо!»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За счастливое детство в Саду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За обилие ласк и улыбок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За весёлых деньков череду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16. Оставайтесь всегда молодыми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 встречайте других малышей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 за буднями Вы трудовыми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Не забудьте бывать веселей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есня «Воспитательницы наши»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Дети вручают цветы…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Звучит заключительная песня «Очень жалко расставаться»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лово заведующей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Слово родителям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Вручаются подарки. 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Nimbus Roman" w:hAnsi="Nimbus Roman" w:cs="Nimbus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/>
          <w:bCs/>
          <w:i w:val="false"/>
          <w:iCs w:val="false"/>
          <w:sz w:val="28"/>
          <w:szCs w:val="28"/>
        </w:rPr>
        <w:t>Сценарий праздника для старшей и подготовительной групп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Nimbus Roman" w:cs="Nimbus Roman" w:ascii="Nimbus Roman" w:hAnsi="Nimbus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Nimbus Roman" w:ascii="Nimbus Roman" w:hAnsi="Nimbus Roman"/>
          <w:b/>
          <w:bCs/>
          <w:i w:val="false"/>
          <w:iCs w:val="false"/>
          <w:sz w:val="28"/>
          <w:szCs w:val="28"/>
        </w:rPr>
        <w:t>«День России»</w:t>
      </w:r>
    </w:p>
    <w:p>
      <w:pPr>
        <w:pStyle w:val="TextBody"/>
        <w:spacing w:lineRule="auto" w:line="240" w:before="0" w:after="0"/>
        <w:jc w:val="center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Цель: воспитание патриотизма у детей дошкольного возраста.</w:t>
      </w:r>
    </w:p>
    <w:p>
      <w:pPr>
        <w:pStyle w:val="TextBody"/>
        <w:spacing w:lineRule="auto" w:line="240" w:before="0" w:after="0"/>
        <w:jc w:val="left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Задачи:</w:t>
      </w:r>
    </w:p>
    <w:p>
      <w:pPr>
        <w:pStyle w:val="TextBody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прививать любовь к родной стране;</w:t>
      </w:r>
    </w:p>
    <w:p>
      <w:pPr>
        <w:pStyle w:val="TextBody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расширятьзнания детей о государственных символах России;</w:t>
      </w:r>
    </w:p>
    <w:p>
      <w:pPr>
        <w:pStyle w:val="TextBody"/>
        <w:spacing w:lineRule="auto" w:line="240" w:before="0" w:after="0"/>
        <w:jc w:val="left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- воспитывать в детях уважение и любовь к Родине...</w:t>
      </w:r>
    </w:p>
    <w:p>
      <w:pPr>
        <w:pStyle w:val="TextBody"/>
        <w:spacing w:lineRule="auto" w:line="240" w:before="0" w:after="0"/>
        <w:jc w:val="center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Дети выходят на украшенную площадку с флажками в руках. Звучит песня «Моя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я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»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едущий : Здравствуйте, ребята! Сегодня мы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празднуем замечательный праздник – День России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!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День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нашей любимой Родины!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 этот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день вокруг красиво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: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Всюду флаги и цветы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День России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!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День России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Веселимся я и ты.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очему? Да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праздник это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Отдыхает вся страна!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 этот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день в начале лета –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именинница она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Ведущий: Что такое Родина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Это запах хлеба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Солнышко лучистое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Голубое небо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Это — травы сочные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Это — реки быстрые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Это — степи пыльные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И луга душистые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Пусть восходит солнце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Над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ей нашей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Нет ее любимей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И милей, и краше!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едущий :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я - наша страна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Она очень большая и красивая. В ней проживает 100 наций и народностей. И всех нас объединяет русский язык.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я наша Родина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Родина – это дом, где мы живем, наш город, наша семья. Мы любим нашу Родину.  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Да, мы очень любим нашу Родину! Дети, а как называется главный город, столица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и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Дети: Москва.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равильно, Москва – это наша столица, столица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и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Ведущий: Ребята, у каждой страны в мире есть свои государственные символы, это знаки, по которым отличают одну страну от другой. Какие символы страны вы знаете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Дети: Флаг, герб, гимн.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ерно. У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и свой флаг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, вот он, перед вами. Ребята, какого он цвета? Что же означают эти цвета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Белый – символ мира, чистоты. 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Синий – неба, правды, красоты. Красный – огня, отваги и любви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«Белый цвет – берёзка, Синий – неба цвет, Красная полоска - Солнечный рассвет».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Нашему флагу больше трехсот лет. Дети, а вы знаете, где можно встретить государственный флаг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и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? (Дети отвечают.)</w:t>
      </w:r>
    </w:p>
    <w:p>
      <w:pPr>
        <w:pStyle w:val="TextBody"/>
        <w:spacing w:lineRule="auto" w:line="240" w:before="0" w:after="0"/>
        <w:rPr/>
      </w:pPr>
      <w:r>
        <w:rPr>
          <w:rFonts w:eastAsia="Bitstream Vera Serif"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•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флаг поднят на зданиях</w:t>
      </w:r>
    </w:p>
    <w:p>
      <w:pPr>
        <w:pStyle w:val="TextBody"/>
        <w:spacing w:lineRule="auto" w:line="240" w:before="0" w:after="0"/>
        <w:rPr/>
      </w:pPr>
      <w:r>
        <w:rPr>
          <w:rFonts w:eastAsia="Bitstream Vera Serif"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•</w:t>
      </w:r>
      <w:r>
        <w:rPr>
          <w:rFonts w:eastAsia="Nimbus Roman"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Флаг вывешивают в дни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праздников</w:t>
      </w:r>
    </w:p>
    <w:p>
      <w:pPr>
        <w:pStyle w:val="TextBody"/>
        <w:spacing w:lineRule="auto" w:line="240" w:before="0" w:after="0"/>
        <w:rPr/>
      </w:pPr>
      <w:r>
        <w:rPr>
          <w:rFonts w:eastAsia="Bitstream Vera Serif"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•</w:t>
      </w:r>
      <w:r>
        <w:rPr>
          <w:rFonts w:eastAsia="Nimbus Roman"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Флаг развивается на мачтах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йских кораблей</w:t>
      </w:r>
    </w:p>
    <w:p>
      <w:pPr>
        <w:pStyle w:val="TextBody"/>
        <w:spacing w:lineRule="auto" w:line="240" w:before="0" w:after="0"/>
        <w:rPr/>
      </w:pPr>
      <w:r>
        <w:rPr>
          <w:rFonts w:eastAsia="Bitstream Vera Serif"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•</w:t>
      </w:r>
      <w:r>
        <w:rPr>
          <w:rFonts w:eastAsia="Nimbus Roman"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Изображение флага мы видим на самолетах, космических кораблях. На спортивных соревнованиях.</w:t>
      </w:r>
    </w:p>
    <w:p>
      <w:pPr>
        <w:pStyle w:val="TextBody"/>
        <w:spacing w:lineRule="auto" w:line="240" w:before="0" w:after="0"/>
        <w:rPr/>
      </w:pPr>
      <w:r>
        <w:rPr>
          <w:rFonts w:eastAsia="Bitstream Vera Serif"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•</w:t>
      </w:r>
      <w:r>
        <w:rPr>
          <w:rFonts w:eastAsia="Nimbus Roman"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Дети и взрослые с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йскими флажками ходят на праздники и демонстрации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*Кричалка «Я живу в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и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».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А теперь я хочу проверить вашу внимательность с помощью цветов. Когда я подниму белый цвет, вы дружно кричите «Я», на синий «ЖИВУ», на красный «В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И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». Готовы?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Ведущий : Второй символ нашего государства – это герб. Герб – отличительный знак государства. На Гербе изображён всадник, поражающий копьём змею, - победа добра над злом. Этот всадник – Георгий Победоносец! А золотой двуглавый орёл – это образ солнца: солнце восходит на востоке, совершает свой дневной путь и заходит на западе нашей страны. Вот поэтому, одна голова смотрит на восток, а другая – на запад.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У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и величавой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На гербе орёл двуглавый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Чтоб на запад, на восток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Он смотреть бы сразу мог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Сильный, мудрый он и гордый,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Он –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и дух свободный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едущий : У каждой страны есть своя главная песня, как она называется?. Правильно, это гимн. Гимн – это торжественная песня, прославляющая страну. Гимн звучит в самых торжественных случаях, на военных парадах, на спортивных соревнованиях, при награждении спортсменов. Его слушают стоя и очень внимательно! Сегодня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праздник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и сейчас прозвучит Гимн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и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. Внимание! (Звучит Гимн РФ.)</w:t>
      </w:r>
    </w:p>
    <w:p>
      <w:pPr>
        <w:pStyle w:val="TextBody"/>
        <w:spacing w:lineRule="auto" w:line="240" w:before="0" w:after="0"/>
        <w:rPr/>
      </w:pPr>
      <w:r>
        <w:rPr>
          <w:rFonts w:eastAsia="Nimbus Roman"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Внимание, внимание приглашаем всех на весёлые соревнования!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еред соревнованиями немного разомнёмся. Рассыпались как горошинки, сначала средние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группы впереди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старшие позади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Ручками похлопали, ножками потопали. Молодцы! Начинаем. 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Дети танцуют флэш-моб «Моя Россия»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Спортивные соревнования: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1. «Передай флажок». Бег змейкой между конусами, участвуют 2,3 команды. (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старшие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)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2. «Дружные пары» Бег между препятствиями парами, взявшись за руки. (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подготовит гр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.)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3. «Игра ручеёк»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Дети встают парами друг за другом, делают воротики из рук и под музыку пробегают парой,через воротики и встают впереди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Ведущий : Молодцы! А давайте теперь поиграем. Я буду говорить начало, а вы будет продолжать…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Наша страна называется –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я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Граждане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и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мы с вами –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яне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Столица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и город – Москва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Давайте все вместе ей скажем «Ура»!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Крикнем громко: «Ура, Москва!» (кричат)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А наш город называется – Курганинск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Давайте ему тоже скажем дружней: «Ура, Курганинск!» (кричат)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Берегите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ю – нет России другой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Берегите ее тишину и покой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Это небо и солнце, этот хлеб на столе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дное оконце в забытом селе.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Берегите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ю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, без нее нам не жить,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Берегите ее, чтобы вечно ей быть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Нашей правдой и силой всею нашей судьбой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Берегите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ю – нет России другой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!</w:t>
      </w:r>
    </w:p>
    <w:p>
      <w:pPr>
        <w:pStyle w:val="TextBody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едущий : Дорогие друзья! Наш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праздник заканчивается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А на прощанье мы станцуем танец все вместе «Моя 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Россия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none"/>
        </w:rPr>
        <w:t>»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Nimbus Roman" w:hAnsi="Nimbus Roman" w:cs="Nimbus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/>
          <w:bCs/>
          <w:i w:val="false"/>
          <w:iCs w:val="false"/>
          <w:sz w:val="28"/>
          <w:szCs w:val="28"/>
        </w:rPr>
        <w:t>Сценарий развлечения посвященного «Дню семьи, любви и верности»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Цель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создать условия для сближения и сплочения семьи, посредством проведения праздничного мероприятия «День семьи»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Задачи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:</w:t>
        <w:br/>
        <w:t>1. Создать условия для сближения и сплочения родителей и детей</w:t>
        <w:br/>
        <w:t>2. Познакомить с праздником, историей и символом праздника</w:t>
        <w:br/>
        <w:t>3. Создать праздничное настроение</w:t>
        <w:br/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Ход праздника: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Звучит музыка «Гимн семьи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</w:t>
        <w:br/>
        <w:br/>
        <w:t>Будет день счастливый и чудесный самый,</w:t>
        <w:br/>
        <w:t>Если рядом будут папа и мама.</w:t>
        <w:br/>
        <w:t>Буду я весёлой, буду очень рада,</w:t>
        <w:br/>
        <w:t>Если будут рядом сестрёнка с братом.</w:t>
        <w:br/>
        <w:br/>
        <w:t>А ещё я буду бесконечно рада,</w:t>
        <w:br/>
        <w:t>Если рядом дедушка и бабушка рядом.</w:t>
        <w:br/>
        <w:t>Ну а больше всех буду рада я,</w:t>
        <w:br/>
        <w:t>Если будет рядом вся семья,</w:t>
        <w:br/>
        <w:t>Вся моя семья.</w:t>
        <w:br/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Ой ребята, слышите, к нам кто то идет в гости!</w:t>
        <w:br/>
        <w:t>Появляется Ромашка.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Ромашка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Здравствуйте дорогие дети,  сестренки и братишки! Я прекрасный цветочек – Ромашка! Вы здесь собрались в честь праздника Дня семьи, любви и верности? А вы знаете, почему на праздник к вам пришла именно я? 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раздник День семьи, любви и верности в России отмечается 8 июля. История этого праздника уходит корнями в далекое прошлое, история о Петре и Февронии – покровителей семейного счастья, верности, любви. А вот Ромашка – это символ праздника. Как вы думаете, почему? (ответы детей) Ромашка – это цветок, который символизирует нежность, красоту и добро. Считается, что ромашка вырастет там, где упадет звездочка с неба. А вам нравятся цветы ромашки?</w:t>
        <w:br/>
        <w:t xml:space="preserve">Дорогие взрослые и дети! Я предлагаю Вам поиграть со мной в веселую игру! </w:t>
        <w:br/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single"/>
        </w:rPr>
        <w:t>Игра «Гадание на ромашке»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  <w:t xml:space="preserve"> ромашка с 5 лепестками (лепестки должны легко отрываться по одному) с заданиями.</w:t>
        <w:br/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  <w:u w:val="single"/>
        </w:rPr>
        <w:t>Примерные задания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br/>
        <w:t xml:space="preserve">1. Спеть песенку </w:t>
        <w:br/>
        <w:t xml:space="preserve">2. Подарить маме большой воображаемый букет </w:t>
        <w:br/>
        <w:t>3. Станцевать заводной танец</w:t>
        <w:br/>
        <w:t xml:space="preserve">4. Крепко обнять как можно больше народу </w:t>
        <w:br/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Вот какие у нас веселые дети! Ромашка, а наши ребята умеют танцевать!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Ромашка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Я тоже очень хочу научиться танцевать такой танец!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Вставай скорей с ребятами в круг. Мы тебя научим!</w:t>
        <w:br/>
        <w:br/>
        <w:t>Танец «Большая семья»</w:t>
        <w:br/>
        <w:br/>
        <w:t xml:space="preserve"> Дети читают стихи:</w:t>
        <w:br/>
        <w:t xml:space="preserve">Что может быть семьи дороже? </w:t>
        <w:br/>
        <w:t xml:space="preserve">Теплом встречает отчий дом, </w:t>
        <w:br/>
        <w:t xml:space="preserve">Здесь ждут тебя всегда с любовью, </w:t>
        <w:br/>
        <w:t xml:space="preserve">И провожают в путь с добром! </w:t>
        <w:br/>
        <w:br/>
        <w:t xml:space="preserve">Отец и мать, и дети дружно </w:t>
        <w:br/>
        <w:t xml:space="preserve">Сидят за праздничным столом, </w:t>
        <w:br/>
        <w:t xml:space="preserve">И вместе им совсем не скучно, </w:t>
        <w:br/>
        <w:t xml:space="preserve">А интересно впятером. </w:t>
        <w:br/>
        <w:br/>
        <w:t xml:space="preserve">Малыш для старших как любимец, </w:t>
        <w:br/>
        <w:t xml:space="preserve">Родители — во всем мудрей, </w:t>
        <w:br/>
        <w:t xml:space="preserve">Любимый папа — друг, кормилец, </w:t>
        <w:br/>
        <w:t xml:space="preserve">А мама ближе всех, родней. </w:t>
        <w:br/>
        <w:br/>
        <w:t xml:space="preserve">Любите! И цените счастье! </w:t>
        <w:br/>
        <w:t xml:space="preserve">Оно рождается в семье, </w:t>
        <w:br/>
        <w:t xml:space="preserve">Что может быть ее дороже </w:t>
        <w:br/>
        <w:t>На этой сказочной земле!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Игра  «Собери ромашку» </w:t>
        <w:br/>
      </w:r>
    </w:p>
    <w:p>
      <w:pPr>
        <w:pStyle w:val="Normal"/>
        <w:spacing w:lineRule="auto" w:line="240" w:before="0" w:after="0"/>
        <w:rPr/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Подвижная игра</w:t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«День и ночь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Дорогие  ребята,продолжаем наш праздник. 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Игра «Повторяйте за мной.»</w:t>
        <w:br/>
        <w:br/>
        <w:t>Мы построили дом, в котором тепло.</w:t>
        <w:br/>
        <w:t>(делают крышу над головой).</w:t>
        <w:br/>
        <w:t>Соберите в ладони свое тепло.</w:t>
        <w:br/>
        <w:t>(сжимают кулаки).</w:t>
        <w:br/>
        <w:t>Пусть его будет много.</w:t>
        <w:br/>
        <w:t>(разводят руки в стороны)</w:t>
        <w:br/>
        <w:t>Почувствуйте это тепло.</w:t>
        <w:br/>
        <w:t>(прижимают руки к груди)</w:t>
        <w:br/>
        <w:t>Поделитесь теплом друг с другом.</w:t>
        <w:br/>
        <w:t>(поворачиваются друг к другу и подают ладошки)</w:t>
        <w:br/>
        <w:t>Было утром тихо в доме</w:t>
        <w:br/>
        <w:t>Я писала на ладони имя мамино…</w:t>
        <w:br/>
        <w:t>(водят пальчиком по ладони)</w:t>
        <w:br/>
        <w:t>Не в тетрадке на листке,</w:t>
        <w:br/>
        <w:t>Не на стенке каменной</w:t>
        <w:br/>
        <w:t>Я писала на руке имя мамино.</w:t>
        <w:br/>
        <w:t>Было утром тихо в доме</w:t>
        <w:br/>
        <w:t>(убирают руки за спину)</w:t>
        <w:br/>
        <w:t>Стало шумно среди дня….</w:t>
        <w:br/>
        <w:t>-Что ты спрятала в ладони?-</w:t>
        <w:br/>
        <w:t>Стали спрашивать меня</w:t>
        <w:br/>
        <w:t>Я ладонь разжала -</w:t>
        <w:br/>
        <w:t>Счастье я свое держала.</w:t>
        <w:br/>
        <w:t>(отправляют воздушный поцелуй)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</w:t>
        <w:br/>
        <w:t>Кто же нас родил на свет?</w:t>
        <w:br/>
        <w:t>Чьей руки нежнее нет?</w:t>
        <w:br/>
        <w:t>Кто нас малышом качал?</w:t>
        <w:br/>
        <w:t>Ночи целые не спал?</w:t>
        <w:br/>
        <w:t>Кто кормил нас с ложки кашей?</w:t>
        <w:br/>
        <w:t>И стирал пеленки наши?</w:t>
        <w:br/>
        <w:t>Кто нас ласково разбудит?</w:t>
        <w:br/>
        <w:t>Поцелует, приголубит?</w:t>
        <w:br/>
        <w:t>Кто красивее цветка?</w:t>
        <w:br/>
        <w:t>Кто нежнее лепестка?</w:t>
        <w:br/>
        <w:t>Это наша …. МАМОЧКА!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Ромашка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Любите, цените и уважайте друг друга! До новых встреч!</w:t>
        <w:br/>
      </w: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До свидания, Ромашка! 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Ведущий:</w:t>
      </w: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 в заключении нашего праздника, я предлагаю всем потанцевать!</w:t>
        <w:br/>
      </w:r>
      <w:r>
        <w:br w:type="page"/>
      </w:r>
    </w:p>
    <w:p>
      <w:pPr>
        <w:pStyle w:val="Normal"/>
        <w:spacing w:lineRule="auto" w:line="240" w:before="0" w:after="0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00000"/>
          <w:sz w:val="28"/>
          <w:szCs w:val="28"/>
        </w:rPr>
        <w:t>Список используемой литературы:</w:t>
      </w:r>
    </w:p>
    <w:p>
      <w:pPr>
        <w:pStyle w:val="Style23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3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3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1. Дидактические игры и упражнения по сенсорному воспитанию дошкольников / Под редакцией Л.А. Венгер. - М.: Просвещение, 1973- 110с.</w:t>
      </w:r>
    </w:p>
    <w:p>
      <w:pPr>
        <w:pStyle w:val="Style23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2. Караваева, Н.Б. Журнал «Музыкальный руководитель» № 8/2008г.</w:t>
      </w:r>
    </w:p>
    <w:p>
      <w:pPr>
        <w:pStyle w:val="Style23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 xml:space="preserve">3. Костина, Э. П. Роль наглядных средств в музыкально-сенсорном развитии дошкольников. - М.: Педагогика, 1973. </w:t>
      </w:r>
    </w:p>
    <w:p>
      <w:pPr>
        <w:pStyle w:val="Style23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4. Сенсорное воспитание в детском саду: Пособие для воспитателей /Под ред. Н. Н. Поддьяковой. – 2-е изд., испр. и доп. – М.: Просвещение, 1981. - 192 с.</w:t>
      </w:r>
    </w:p>
    <w:p>
      <w:pPr>
        <w:pStyle w:val="Normal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E0E0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E0E0E"/>
          <w:sz w:val="28"/>
          <w:szCs w:val="28"/>
          <w:shd w:fill="FFFFFF" w:val="clear"/>
        </w:rPr>
        <w:t>5. Методика музыкального воспитания в детском саду: учеб. пособ. для уч-щ /Н. А. Ветлугина, И. Л. Дзержинская, Л. Н. Комисарова и др. ; Под ред. Н. А. Ветлугиной - М.: Просвещение, 1989.</w:t>
      </w:r>
    </w:p>
    <w:p>
      <w:pPr>
        <w:pStyle w:val="TextBody"/>
        <w:spacing w:lineRule="auto" w:line="240" w:before="0" w:after="0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E0E0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E0E0E"/>
          <w:sz w:val="28"/>
          <w:szCs w:val="28"/>
          <w:shd w:fill="FFFFFF" w:val="clear"/>
        </w:rPr>
        <w:t>6. Комиссарова Л. Н., Костина Э. П. Наглядные средства в музыкальном воспитании дошкольников. - М., 1986</w:t>
      </w:r>
    </w:p>
    <w:p>
      <w:pPr>
        <w:pStyle w:val="Normal"/>
        <w:spacing w:lineRule="auto" w:line="240" w:before="0" w:after="0"/>
        <w:jc w:val="both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E0E0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E0E0E"/>
          <w:sz w:val="28"/>
          <w:szCs w:val="28"/>
          <w:shd w:fill="FFFFFF" w:val="clear"/>
        </w:rPr>
        <w:t>7. Радынова О.П.,Катинене А.И., Палавандишвили М.Л. «Музыкальное воспитание дошкольников», М.: Издательский центр «Академия», 2000</w:t>
      </w:r>
    </w:p>
    <w:p>
      <w:pPr>
        <w:pStyle w:val="Normal"/>
        <w:spacing w:lineRule="auto" w:line="240" w:before="0" w:after="0"/>
        <w:jc w:val="both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8. Материалы из сборника «Подарите детям праздник», М.: «Издательский дом Воспитание дошкольника», 2012</w:t>
      </w:r>
    </w:p>
    <w:p>
      <w:pPr>
        <w:pStyle w:val="Normal"/>
        <w:spacing w:lineRule="auto" w:line="240" w:before="0" w:after="0"/>
        <w:jc w:val="both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sz w:val="28"/>
          <w:szCs w:val="28"/>
        </w:rPr>
        <w:t>9. Журнал «Колокольчик»</w:t>
      </w:r>
    </w:p>
    <w:p>
      <w:pPr>
        <w:pStyle w:val="NoSpacing"/>
        <w:spacing w:lineRule="auto" w:line="240" w:before="0" w:after="0"/>
        <w:jc w:val="both"/>
        <w:rPr>
          <w:rFonts w:ascii="Nimbus Roman" w:hAnsi="Nimbus Roman" w:cs="Nimbus Roman"/>
          <w:b w:val="false"/>
          <w:b w:val="false"/>
          <w:bCs w:val="false"/>
          <w:i w:val="false"/>
          <w:i w:val="false"/>
          <w:iCs w:val="false"/>
          <w:color w:val="0E0E0E"/>
          <w:sz w:val="28"/>
          <w:szCs w:val="28"/>
          <w:shd w:fill="FFFFFF" w:val="clear"/>
        </w:rPr>
      </w:pPr>
      <w:r>
        <w:rPr>
          <w:rFonts w:cs="Nimbus Roman" w:ascii="Nimbus Roman" w:hAnsi="Nimbus Roman"/>
          <w:b w:val="false"/>
          <w:bCs w:val="false"/>
          <w:i w:val="false"/>
          <w:iCs w:val="false"/>
          <w:color w:val="0E0E0E"/>
          <w:sz w:val="28"/>
          <w:szCs w:val="28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1134" w:top="16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itstream Vera Sans"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DejaVu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Nimbus Roma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" w:hanging="21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16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itstream Vera Sans" w:hAnsi="Bitstream Vera Sans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IndexHeading">
    <w:name w:val="Index Heading"/>
    <w:basedOn w:val="Style16"/>
    <w:pPr>
      <w:suppressLineNumbers/>
      <w:ind w:left="0" w:right="0" w:hanging="0"/>
    </w:pPr>
    <w:rPr>
      <w:b/>
      <w:bCs/>
      <w:sz w:val="32"/>
      <w:szCs w:val="3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widowControl/>
      <w:numPr>
        <w:ilvl w:val="0"/>
        <w:numId w:val="0"/>
      </w:numPr>
      <w:tabs>
        <w:tab w:val="clear" w:pos="708"/>
        <w:tab w:val="left" w:pos="8565" w:leader="dot"/>
      </w:tabs>
      <w:spacing w:lineRule="auto" w:line="240" w:before="0" w:after="0"/>
      <w:ind w:left="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i/>
      <w:iCs/>
      <w:kern w:val="2"/>
      <w:sz w:val="24"/>
      <w:szCs w:val="24"/>
      <w:lang w:bidi="hi-IN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Style18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8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8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8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8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8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DejaVu Sans" w:cs="FreeSans"/>
      <w:color w:val="auto"/>
      <w:sz w:val="24"/>
      <w:szCs w:val="24"/>
      <w:lang w:val="ru-RU" w:eastAsia="zh-CN" w:bidi="hi-IN"/>
    </w:rPr>
  </w:style>
  <w:style w:type="paragraph" w:styleId="Footer">
    <w:name w:val="Footer"/>
    <w:basedOn w:val="Style24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3:00Z</dcterms:created>
  <dc:creator>Детский сад</dc:creator>
  <dc:description/>
  <dc:language>en-US</dc:language>
  <cp:lastModifiedBy/>
  <cp:lastPrinted>1995-11-21T17:41:00Z</cp:lastPrinted>
  <dcterms:modified xsi:type="dcterms:W3CDTF">2024-12-03T18:01:43Z</dcterms:modified>
  <cp:revision>48</cp:revision>
  <dc:subject/>
  <dc:title/>
</cp:coreProperties>
</file>