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209800" cy="2495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FF0000"/>
          <w:sz w:val="36"/>
          <w:szCs w:val="36"/>
        </w:rPr>
        <w:t>ПАМЯТКА ДЛЯ РОДИТЕЛЕЙ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i/>
          <w:color w:val="0000FF"/>
          <w:sz w:val="48"/>
          <w:szCs w:val="48"/>
          <w:u w:val="single"/>
        </w:rPr>
        <w:t>ВОКАЛЬНЫЕ НАВЫКИ У ДЕТЕЙ ДОШКОЛЬНОГО ВОЗРАС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i/>
          <w:color w:val="0000FF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…ДЛЯ РЕБЁНКА ГОЛОС – ЭТО ПЕРВЕЙШИЙ И САМЫЙ ДОСТУПНЫЙ ИНСТРУМЕНТ».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ние – наиболее доступный исполнительский вид музыкальной деятельности детей дошкольного возраста. Они любят петь. Поют охотно, с удовольствием, что способствует развитию у них активного восприятия музыки, умения искренне, глубоко выразить свои чувства, переж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реча с песней, общение с ней окрашиваются для детей светлой радостью, вызывают положительные эмоции. Пение развивает у детей музыкальные способности, музыкальный слух, память и чувство ритма, расширяет общий музыкальный кругоз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ающая нас действительность не даёт реального приобщения детей к хорошей песне. С экранов телевизоров, приёмников, магнитофонов звучат такие песни, которые приносят огромный вред ребёнку. А музыка, в частности «тяжелый рок», будоражит и расшатывает психику ребёнка, провоцирует неврозы, истерические состояния и другие психические заболе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пению – процесс сложный, требующий определённых усилий, как со стороны детей, так и со стороны педагога, а так же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ывая  всё это, хочется родителям дать следующие рекоменд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тели должны быть знакомы с детским песенным репертуаро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трудничать с музыкальным руководителе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ть естественным голосом, без напряж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ятно произносить слова, понимая их смысл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асно позволять петь на улице в холодную, сырую погод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и интерес к народной песн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ня должна быть написана в соответствии голосовых связок до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46:00Z</dcterms:created>
  <dc:creator>Admin</dc:creator>
  <dc:description/>
  <cp:keywords/>
  <dc:language>en-US</dc:language>
  <cp:lastModifiedBy>Детский сад</cp:lastModifiedBy>
  <cp:lastPrinted>2010-11-18T19:46:00Z</cp:lastPrinted>
  <dcterms:modified xsi:type="dcterms:W3CDTF">2022-10-21T06:19:00Z</dcterms:modified>
  <cp:revision>7</cp:revision>
  <dc:subject/>
  <dc:title>ПАМЯТКА ДЛЯ РОДИТЕЛЕЙ </dc:title>
</cp:coreProperties>
</file>